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个人述职报告"/>
      <w:r>
        <w:rPr/>
        <w:t>高级教师个人述职报告</w:t>
      </w:r>
      <w:bookmarkEnd w:id="0"/>
    </w:p>
    <w:p>
      <w:pPr>
        <w:pStyle w:val="Normal"/>
        <w:rPr/>
      </w:pPr>
      <w:r>
        <w:rPr/>
        <w:t>本人</w:t>
      </w:r>
      <w:r>
        <w:rPr/>
        <w:t>19XX</w:t>
      </w:r>
      <w:r>
        <w:rPr/>
        <w:t>年</w:t>
      </w:r>
      <w:r>
        <w:rPr/>
        <w:t>X</w:t>
      </w:r>
      <w:r>
        <w:rPr/>
        <w:t>月出生，</w:t>
      </w:r>
      <w:r>
        <w:rPr/>
        <w:t>199X</w:t>
      </w:r>
      <w:r>
        <w:rPr/>
        <w:t>年</w:t>
      </w:r>
      <w:r>
        <w:rPr/>
        <w:t>7</w:t>
      </w:r>
      <w:r>
        <w:rPr/>
        <w:t>月参加工作，中共党员，大学本科学历，</w:t>
      </w:r>
      <w:r>
        <w:rPr/>
        <w:t>20XX</w:t>
      </w:r>
      <w:r>
        <w:rPr/>
        <w:t>年被评为中学数学一级教师。</w:t>
      </w:r>
    </w:p>
    <w:p>
      <w:pPr>
        <w:pStyle w:val="Normal"/>
        <w:rPr/>
      </w:pPr>
      <w:r>
        <w:rPr/>
        <w:t>从教</w:t>
      </w:r>
      <w:r>
        <w:rPr/>
        <w:t>1X</w:t>
      </w:r>
      <w:r>
        <w:rPr/>
        <w:t>年来，一直工作在教育教学工作的第一线，担任班主任工作</w:t>
      </w:r>
      <w:r>
        <w:rPr/>
        <w:t>X</w:t>
      </w:r>
      <w:r>
        <w:rPr/>
        <w:t>年，</w:t>
      </w:r>
      <w:r>
        <w:rPr/>
        <w:t>(</w:t>
      </w:r>
      <w:r>
        <w:rPr/>
        <w:t>其他职务</w:t>
      </w:r>
      <w:r>
        <w:rPr/>
        <w:t>)X</w:t>
      </w:r>
      <w:r>
        <w:rPr/>
        <w:t>年。任职以来先后获得</w:t>
      </w:r>
      <w:r>
        <w:rPr/>
        <w:t>XXX</w:t>
      </w:r>
      <w:r>
        <w:rPr/>
        <w:t>先进工作者、</w:t>
      </w:r>
      <w:r>
        <w:rPr/>
        <w:t>XXX</w:t>
      </w:r>
      <w:r>
        <w:rPr/>
        <w:t>数学学科带头人等荣誉，教学成绩居</w:t>
      </w:r>
      <w:r>
        <w:rPr/>
        <w:t>XX</w:t>
      </w:r>
      <w:r>
        <w:rPr/>
        <w:t>前列，在</w:t>
      </w:r>
      <w:r>
        <w:rPr/>
        <w:t>XXX</w:t>
      </w:r>
      <w:r>
        <w:rPr/>
        <w:t>的课题研究</w:t>
      </w:r>
      <w:r>
        <w:rPr/>
        <w:t>(</w:t>
      </w:r>
      <w:r>
        <w:rPr/>
        <w:t>或教改项目</w:t>
      </w:r>
      <w:r>
        <w:rPr/>
        <w:t>)</w:t>
      </w:r>
      <w:r>
        <w:rPr/>
        <w:t>上有深入研究，取得了较好的成绩，研究成果在</w:t>
      </w:r>
      <w:r>
        <w:rPr/>
        <w:t>XXX</w:t>
      </w:r>
      <w:r>
        <w:rPr/>
        <w:t>得以推广。曾参加</w:t>
      </w:r>
      <w:r>
        <w:rPr/>
        <w:t>XXX</w:t>
      </w:r>
      <w:r>
        <w:rPr/>
        <w:t>等数学业务比武活动，获得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现把任职以来的工作总结如下：</w:t>
      </w:r>
    </w:p>
    <w:p>
      <w:pPr>
        <w:pStyle w:val="Normal"/>
        <w:rPr/>
      </w:pPr>
      <w:r>
        <w:rPr/>
        <w:t>敬业奉献，潜心教育，是生命的最高境界，也是每个人最奢望的人生追求</w:t>
      </w:r>
      <w:r>
        <w:rPr/>
        <w:t>!</w:t>
      </w:r>
      <w:r>
        <w:rPr/>
        <w:t>自任教以来，我认真履行一名中学教师的职责，时刻以共产党员的身份严格要求自己，争作表率，勇夺先进。我热爱教育事业，愿意为中学教育奉献毕生精力</w:t>
      </w:r>
      <w:r>
        <w:rPr/>
        <w:t>;</w:t>
      </w:r>
      <w:r>
        <w:rPr/>
        <w:t>我热爱学生，关心他们的成长，愿做他们成长路上的引导者和铺路石。我认为高尚的师德师风就应该体现在平凡的日常教学中。所以</w:t>
      </w:r>
      <w:r>
        <w:rPr/>
        <w:t>X</w:t>
      </w:r>
      <w:r>
        <w:rPr/>
        <w:t>年来，我始终兢兢业业，把每一天都看作事业的新起点，以极大的热情投入到工作中</w:t>
      </w:r>
      <w:r>
        <w:rPr/>
        <w:t>;</w:t>
      </w:r>
      <w:r>
        <w:rPr/>
        <w:t>始终用行动诠释着“终身热爱学生，热爱人民教育事业”的誓言</w:t>
      </w:r>
      <w:r>
        <w:rPr/>
        <w:t>;</w:t>
      </w:r>
      <w:r>
        <w:rPr/>
        <w:t>始终坚持“以身立教、甘于奉献”的执着追求，“忠诚教育、德高为师”的坚定信念，“追求卓越、科学发展”的理念，以不辍耕耘书写青春风采，以无私奉献展开人生境界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年的教学经历中，我担任了</w:t>
      </w:r>
      <w:r>
        <w:rPr/>
        <w:t>X</w:t>
      </w:r>
      <w:r>
        <w:rPr/>
        <w:t>年的班主任工作，其中包括</w:t>
      </w:r>
      <w:r>
        <w:rPr/>
        <w:t>X</w:t>
      </w:r>
      <w:r>
        <w:rPr/>
        <w:t>年高三班主任工作。在班主任工作中，我要求学生做到的我必身先士卒，做好严师的角色，而在生活上关心照顾学生，做好慈父的角色。真诚地对待、真心地帮助每一个学生，努力去触动学生的心灵。我所带班的学生行为习惯好，学习常规</w:t>
      </w:r>
      <w:r>
        <w:rPr/>
        <w:t>(</w:t>
      </w:r>
      <w:r>
        <w:rPr/>
        <w:t>包括课堂纪律、作业完成等</w:t>
      </w:r>
      <w:r>
        <w:rPr/>
        <w:t>)</w:t>
      </w:r>
      <w:r>
        <w:rPr/>
        <w:t>好。我严格——在原则问题上绝不妥协</w:t>
      </w:r>
      <w:r>
        <w:rPr/>
        <w:t>;</w:t>
      </w:r>
      <w:r>
        <w:rPr/>
        <w:t>宽容——给他们犯错之后有改进的机会</w:t>
      </w:r>
      <w:r>
        <w:rPr/>
        <w:t>;</w:t>
      </w:r>
      <w:r>
        <w:rPr/>
        <w:t>尊重——让他们感受与老师是平等的</w:t>
      </w:r>
      <w:r>
        <w:rPr/>
        <w:t>;</w:t>
      </w:r>
      <w:r>
        <w:rPr/>
        <w:t>爱护——我所有工作建立在关爱他们的基础上。我的学生在我严格的要求下能理解与配合我，师生关系融洽。我所带的班级学习成绩一直在</w:t>
      </w:r>
      <w:r>
        <w:rPr/>
        <w:t>XX</w:t>
      </w:r>
      <w:r>
        <w:rPr/>
        <w:t>名列前茅，各种大型活动也屡屡获奖。</w:t>
      </w:r>
    </w:p>
    <w:p>
      <w:pPr>
        <w:pStyle w:val="Normal"/>
        <w:rPr/>
      </w:pPr>
      <w:r>
        <w:rPr/>
        <w:t>专业发展，重质求新，是学校的中心任务，也是办好学校最基本的规律。作为新时期的教师，我始终认为，教师不仅要敬业，更要专业，高效地让每个学生全面发展</w:t>
      </w:r>
      <w:r>
        <w:rPr/>
        <w:t>;</w:t>
      </w:r>
      <w:r>
        <w:rPr/>
        <w:t>让更多的学生受到更好的教育。多年教学工作，使我能准确把握教学大纲和教材，制定合理的教学目标，并做到把各种教学方法有机地结合起来，充分发挥教师的主导作用，以学生为主体，力求教学由简到繁、由易到难、深入浅出、通俗易懂，注重提高教学技巧，讲究教学艺术，使学生学得轻松。</w:t>
      </w:r>
    </w:p>
    <w:p>
      <w:pPr>
        <w:pStyle w:val="Normal"/>
        <w:rPr/>
      </w:pPr>
      <w:r>
        <w:rPr/>
        <w:t>多年教学过程中，我一直严格要求自己，始终以一丝不苟的工作态度，切实抓好教学工作中的各个环节，特别是备、辅、考三个环节上，花了不少功夫，进行了深入研究与探讨。备——备教材、备学生、备重点、备难点、备课堂教学中的各种突发因素</w:t>
      </w:r>
      <w:r>
        <w:rPr/>
        <w:t>;</w:t>
      </w:r>
      <w:r>
        <w:rPr/>
        <w:t>辅——辅优生、辅差生、重点辅“边缘”学生</w:t>
      </w:r>
      <w:r>
        <w:rPr/>
        <w:t>;</w:t>
      </w:r>
      <w:r>
        <w:rPr/>
        <w:t>考——不超纲、不离本、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特长顺利发展，知识水平明显得到提高。</w:t>
      </w:r>
    </w:p>
    <w:p>
      <w:pPr>
        <w:pStyle w:val="Normal"/>
        <w:rPr/>
      </w:pPr>
      <w:r>
        <w:rPr/>
        <w:t>数学学科由于其自身的特点，没有其他学科形象生动而具有趣味性，学生学起来也觉得单调、枯燥无味。对此，我利用业余时间努力学习使用计算机知识，把信息技术巧妙介入到数学教学中，给我创造性的教学提供了新的发展空间，对丰富和改进学生学习方式提供了技术支持和可行性平台。在教学中我适时运用多媒体，利用信息技术的新颖性、趣味性，创设激趣的氛围，将收到了事半功倍的效果。同时我大胆尝试新课改，积极参与课题研究和学科教改项目，特别是重视日常数学教学的问题研究。课堂教学中抓住学生的思维培养为教学核心，从理论与实践的结合上注意渗透数学思想方法，注意培养学生的创新思维能力，取得了明显的教学成绩。</w:t>
      </w:r>
    </w:p>
    <w:p>
      <w:pPr>
        <w:pStyle w:val="Normal"/>
        <w:rPr/>
      </w:pPr>
      <w:r>
        <w:rPr/>
        <w:t>近几年来，我所带的班级学生在高考、学考和平时统考中一直名列</w:t>
      </w:r>
      <w:r>
        <w:rPr/>
        <w:t>XX</w:t>
      </w:r>
      <w:r>
        <w:rPr/>
        <w:t>前茅。在多年课堂教学实践中，逐步形成了我“有机激趣、引导变化、关注实践、强化反馈”的个人教学特色与风格。我本人先后获得绍兴市</w:t>
      </w:r>
      <w:r>
        <w:rPr/>
        <w:t>XXX</w:t>
      </w:r>
      <w:r>
        <w:rPr/>
        <w:t>等荣誉称号，多次在市属级以上开设公开课和专题讲座，受到很高评价，发挥了学科引领指导作用。</w:t>
      </w:r>
    </w:p>
    <w:p>
      <w:pPr>
        <w:pStyle w:val="Normal"/>
        <w:rPr/>
      </w:pPr>
      <w:r>
        <w:rPr/>
        <w:t>精业钻研，勤勉教研，是教学的重要载体，也是业务提升的基本渠道。作为数学备课组长，我组织带领备课组开展“精品备课组”建设。我认为，在新课程教改和学校领导关注教师专业发展、校本教研的背景下，如何使校本教研更加有效，特色更加鲜明，教师专业成长的更快，备课组承担着非常重要的角色，需要我们对以往的经验进行梳理、总结和反思，制定出近期的发展规划，明确发展方向。</w:t>
      </w:r>
    </w:p>
    <w:p>
      <w:pPr>
        <w:pStyle w:val="Normal"/>
        <w:rPr/>
      </w:pPr>
      <w:r>
        <w:rPr/>
        <w:t>我在切实抓好教学管理和教学调控工作的同时，我坚持广泛联系组内教师，与老师们共同制订并实施各种教学计划，共同探讨各种教学问题及解决问题的方法，了解实际情况，提高教学管理水平</w:t>
      </w:r>
      <w:r>
        <w:rPr/>
        <w:t>;</w:t>
      </w:r>
      <w:r>
        <w:rPr/>
        <w:t>有目的、有计划地组织听课、评课，以事实为依据，以客观的态度，从教学理论、教学创新和教学效果的角度进行评价，促进本组教师业务水平的提高。教学中我注重发挥个人专业引领与推广作用，指导年青教师开展工作，提供有关教学教研资料，接受他们的随堂听课。我还组织全组数学教师对校本课程的说明与开发进行了专题讲解，加速了我组校本课程的建立与使用，使我组始终走在学校课程改革的最前列。我们数学备课组还编写了《周周练》、《高考限时训练》、《统考模拟试题》等教辅资料。通过教学研究，我积累了大量有益的经验与体会，撰写了许多课题研究报告和教学论文，《</w:t>
      </w:r>
      <w:r>
        <w:rPr/>
        <w:t>XXX</w:t>
      </w:r>
      <w:r>
        <w:rPr/>
        <w:t>》等</w:t>
      </w:r>
      <w:r>
        <w:rPr/>
        <w:t>X</w:t>
      </w:r>
      <w:r>
        <w:rPr/>
        <w:t>篇论文获得绍兴市属级一等奖及以上，《</w:t>
      </w:r>
      <w:r>
        <w:rPr/>
        <w:t>XXX</w:t>
      </w:r>
      <w:r>
        <w:rPr/>
        <w:t>》等</w:t>
      </w:r>
      <w:r>
        <w:rPr/>
        <w:t>X</w:t>
      </w:r>
      <w:r>
        <w:rPr/>
        <w:t>篇论文在省级及以上刊物公开发表，学科教改项目《</w:t>
      </w:r>
      <w:r>
        <w:rPr/>
        <w:t>XXX</w:t>
      </w:r>
      <w:r>
        <w:rPr/>
        <w:t>》获得绍兴市</w:t>
      </w:r>
      <w:r>
        <w:rPr/>
        <w:t>X</w:t>
      </w:r>
      <w:r>
        <w:rPr/>
        <w:t>等奖，我还参编了</w:t>
      </w:r>
      <w:r>
        <w:rPr/>
        <w:t>XXX</w:t>
      </w:r>
      <w:r>
        <w:rPr/>
        <w:t>等资料，参与</w:t>
      </w:r>
      <w:r>
        <w:rPr/>
        <w:t>XXX</w:t>
      </w:r>
      <w:r>
        <w:rPr/>
        <w:t>考试的命题工作</w:t>
      </w:r>
      <w:r>
        <w:rPr/>
        <w:t>;</w:t>
      </w:r>
      <w:r>
        <w:rPr/>
        <w:t>通过教学研究，我自身的业务素养得到了较大的提升，在与数学同事、同行探讨教学问题时，我常能提出一些有益见解，得到大家的认可与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普通教师，我一直恪守着对人谦和、对己严格、对工作尽责、对学生发展负责的人生准则，用智慧和心血书写着教育教学的新篇章。我始终坚持用自己的赤诚培育学生，用自己的人格影响学生，用自己的师德塑造学生，用自己的实际行动展开人生的大境界，描绘人生的大气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