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七一表彰会讲话稿"/>
      <w:r>
        <w:rPr/>
        <w:t>领导七一表彰会讲话稿</w:t>
      </w:r>
      <w:bookmarkEnd w:id="0"/>
    </w:p>
    <w:p>
      <w:pPr>
        <w:pStyle w:val="Normal"/>
        <w:rPr/>
      </w:pPr>
      <w:r>
        <w:rPr/>
        <w:t>同志们：</w:t>
      </w:r>
    </w:p>
    <w:p>
      <w:pPr>
        <w:pStyle w:val="Normal"/>
        <w:rPr/>
      </w:pPr>
      <w:r>
        <w:rPr/>
        <w:t>值此中国共产党成立</w:t>
      </w:r>
      <w:r>
        <w:rPr/>
        <w:t>XX</w:t>
      </w:r>
      <w:r>
        <w:rPr/>
        <w:t>周年之际，我们欢聚一堂，隆重召开全体干部职工大会，热烈庆祝党的生日，总结表彰厅机关在党的建设中涌现出来的先进集体、优秀党员和优秀党务工作者。在此，我代表厅党组，向全体党员同志致以节日的问候</w:t>
      </w:r>
      <w:r>
        <w:rPr/>
        <w:t>!</w:t>
      </w:r>
      <w:r>
        <w:rPr/>
        <w:t>向受到表彰的先进集体和先进个人表示热烈的祝贺</w:t>
      </w:r>
      <w:r>
        <w:rPr/>
        <w:t>!</w:t>
      </w:r>
    </w:p>
    <w:p>
      <w:pPr>
        <w:pStyle w:val="Normal"/>
        <w:rPr/>
      </w:pPr>
      <w:r>
        <w:rPr/>
        <w:t>回顾历史，我们理想倍加坚定。</w:t>
      </w:r>
      <w:r>
        <w:rPr/>
        <w:t>XX</w:t>
      </w:r>
      <w:r>
        <w:rPr/>
        <w:t>年前中国共产党的成立，是中国历史上开天辟地的大事。她有如日出东方，以先进的理论照亮了中华民族前进的方向。中国共产党成立以来的</w:t>
      </w:r>
      <w:r>
        <w:rPr/>
        <w:t>XX</w:t>
      </w:r>
      <w:r>
        <w:rPr/>
        <w:t>年，是把马列主义与中国实际相结合、探索救国图强真理、开辟民族独立和民族振兴道路的</w:t>
      </w:r>
      <w:r>
        <w:rPr/>
        <w:t>XX</w:t>
      </w:r>
      <w:r>
        <w:rPr/>
        <w:t>年，是不畏艰难困苦、不怕流血牺牲、带领人民创造辉煌业绩的</w:t>
      </w:r>
      <w:r>
        <w:rPr/>
        <w:t>XX</w:t>
      </w:r>
      <w:r>
        <w:rPr/>
        <w:t>年，是历经千锤百炼、不断发展壮大、以实际行动和辉煌业绩赢得群众拥护和信赖的</w:t>
      </w:r>
      <w:r>
        <w:rPr/>
        <w:t>XX</w:t>
      </w:r>
      <w:r>
        <w:rPr/>
        <w:t>年。</w:t>
      </w:r>
      <w:r>
        <w:rPr/>
        <w:t>XX</w:t>
      </w:r>
      <w:r>
        <w:rPr/>
        <w:t>年来，是中国共产党领导人民经过艰苦卓绝的武装斗争，是中国共产党带领人民自力更生，艰苦奋斗，走上了通过改革开放实现社会主义现代化的康庄大道，中国人民开始富起来。</w:t>
      </w:r>
      <w:r>
        <w:rPr/>
        <w:t>XX</w:t>
      </w:r>
      <w:r>
        <w:rPr/>
        <w:t>年来，在每一个关键时刻，在每一个重大关头，都是中国共产党把握历史大势，顺应时代潮流，带领人民，依靠人民，不断开创革命和建设事业的新局面。新中国的道路是共产党人的热血铺就的，新中国的大厦是共产党人的脊梁支撑的。历史证明，只有中国共产党才能领导中国人民取得民族独立、人民解放和社会主义的胜利，才能开创建设有中国特色社会主义的道路，实现国家富强、民族振兴和人民幸福。现在我们团结在以同志为的党中央周围，走上了全面建成小康，构建富强民主文明和谐的社会主义现代化国家的伟大征程，朝着实现中华民族伟大复兴的中国梦奋勇前进。</w:t>
      </w:r>
    </w:p>
    <w:p>
      <w:pPr>
        <w:pStyle w:val="Normal"/>
        <w:rPr/>
      </w:pPr>
      <w:r>
        <w:rPr/>
        <w:t>刚才，刘芬同志作了工作报告，对一年来机关党建的主要工作做了全面回顾和总结，对下一步工作任务作了安排部署，讲得很好，我完全赞同。下面，就如何进一步抓好党建工作我讲三点意见。</w:t>
      </w:r>
    </w:p>
    <w:p>
      <w:pPr>
        <w:pStyle w:val="Normal"/>
        <w:rPr/>
      </w:pPr>
      <w:r>
        <w:rPr/>
        <w:t>一、突出主线抓党建</w:t>
      </w:r>
    </w:p>
    <w:p>
      <w:pPr>
        <w:pStyle w:val="Normal"/>
        <w:rPr/>
      </w:pPr>
      <w:r>
        <w:rPr/>
        <w:t>根据中央部署，党的群众路线教育实践活动于</w:t>
      </w:r>
      <w:r>
        <w:rPr/>
        <w:t>6</w:t>
      </w:r>
      <w:r>
        <w:rPr/>
        <w:t>月</w:t>
      </w:r>
      <w:r>
        <w:rPr/>
        <w:t>18</w:t>
      </w:r>
      <w:r>
        <w:rPr/>
        <w:t>日正式启动，时间为一年。开展党的群众路线教育实践活动，是实现党的确定的奋斗目标的必然要求，是保持党的先进性和纯洁性、巩固党的执政基础和执政地位的必然要求，是解决群众反映强烈的突出问题的必然要求。未来一年的党建工作，我们要突出党的群众路线教育实践活动这一主线，以四个一活动为载体，切实把思想和行动统一到中央的部署要求上来，进一步增强贯彻群众路线、改进工作作风的自觉性和坚定性，增强开展好教育实践活动的责任感和使命感。</w:t>
      </w:r>
    </w:p>
    <w:p>
      <w:pPr>
        <w:pStyle w:val="Normal"/>
        <w:rPr/>
      </w:pPr>
      <w:r>
        <w:rPr/>
        <w:t>一是要强化思想建设。思想是导向，是灵魂。在新的历史条件下，要继续坚持发扬我们党注重思想建党的优良传统，自觉用马克思主义、中国特色社会主义理论体系武装头脑，通过学习实现自我净化、自我完善、自我革新、自我提高，做到真学、善学、真懂、真用，进一步加强理论修养、陶冶高雅情趣。要继续坚持理论联系实际，用马克思主义和中国特色社会主义理论体系的基本观点观察问题、分析问题，注重对现实问题的理论思考。与此同时，要善于将上级精神与全省商务和开放型经济发展实际结合起来，创造性地贯彻下去，大力做好结合文章。通过强化理论武装，切实提高运用科学理论指导实践、推动发展的能力。</w:t>
      </w:r>
    </w:p>
    <w:p>
      <w:pPr>
        <w:pStyle w:val="Normal"/>
        <w:rPr/>
      </w:pPr>
      <w:r>
        <w:rPr/>
        <w:t>二是要强化作风建设。要按照中央、省委的部署和照镜子、正衣冠、洗洗澡、治治病的总要求，将这次教育实践活动的主要任务聚焦到作风建设上，集中解决形式主义、官僚主义、享乐主义和奢靡之风这四风问题。要坚持把贯彻落实中央八项规定、省委九项规定和我厅十条细则作为切入点，结合四个一活动的开展，建立起改进工作作风、密切联系群众、加强自身建设等方面的长效机制，并着力解决人民群众反映强烈的突出问题。要坚持领导带头，带头学习提高，带头开门纳谏，带头亮相揭短，带头整改落实，以过硬作风和表率作用，一级做给一级看、一级带着一级干、一级带着一级学、一级带着一级改，真正做到对作风之弊、行为之垢来一次大排查、大检修、大扫除。</w:t>
      </w:r>
    </w:p>
    <w:p>
      <w:pPr>
        <w:pStyle w:val="Normal"/>
        <w:rPr/>
      </w:pPr>
      <w:r>
        <w:rPr/>
        <w:t>三是要强化廉政建设。要坚持把党的群众路线教育实践活动贯穿于党风廉政建设的全过程，更加突出围绕中心、服务大局，把维护民生、促进发展作为反腐倡廉的根本任务</w:t>
      </w:r>
      <w:r>
        <w:rPr/>
        <w:t>;</w:t>
      </w:r>
      <w:r>
        <w:rPr/>
        <w:t>更加注重教育和预防，正确引导提醒，加强警示教育，体现人文关怀，努力使党员干部不犯或少犯错误</w:t>
      </w:r>
      <w:r>
        <w:rPr/>
        <w:t>;</w:t>
      </w:r>
      <w:r>
        <w:rPr/>
        <w:t>更加严肃查办违纪违法案件，继续保持惩治腐败的高压态势</w:t>
      </w:r>
      <w:r>
        <w:rPr/>
        <w:t>;</w:t>
      </w:r>
      <w:r>
        <w:rPr/>
        <w:t>更加坚决纠正各种不正之风，抓住突出问题，抓住关键部位，抓出明显成效，切实维护人民群众的合法权益</w:t>
      </w:r>
      <w:r>
        <w:rPr/>
        <w:t>;</w:t>
      </w:r>
      <w:r>
        <w:rPr/>
        <w:t>更加注重统筹结合，把创先争优、转作风、解难题、抓关键、见实效活动、四个一活动和党风廉政建设结合起来，以党风廉政建设的新举措和新成效，给人民群众以焕然一新之感。</w:t>
      </w:r>
    </w:p>
    <w:p>
      <w:pPr>
        <w:pStyle w:val="Normal"/>
        <w:rPr/>
      </w:pPr>
      <w:r>
        <w:rPr/>
        <w:t>二、围绕中心抓党建</w:t>
      </w:r>
    </w:p>
    <w:p>
      <w:pPr>
        <w:pStyle w:val="Normal"/>
        <w:rPr/>
      </w:pPr>
      <w:r>
        <w:rPr/>
        <w:t>党建工作最根本的就是要总揽全局、统筹兼顾，要坚持跳出党建抓党建，将党建工作与商务和开放型经济中心工作通盘考虑、统筹安排、协调推进，围绕中心、服从中心、服务中心，以稳增长的新成绩、抓项目的新进展、优环境的新成效来体现党建工作的新成果。</w:t>
      </w:r>
    </w:p>
    <w:p>
      <w:pPr>
        <w:pStyle w:val="Normal"/>
        <w:rPr/>
      </w:pPr>
      <w:r>
        <w:rPr/>
        <w:t>一是要稳增长。党建工作要坚持围绕保增长、促发展这一主线，做好服务，推动落实，全力以赴稳增长，确保圆满实现全年各项目标任务。要紧紧围绕实现招商引资和承接产业转移新突破进行服务，大力引进一批出口导向型、整机带动型、综合配套型的龙头企业</w:t>
      </w:r>
      <w:r>
        <w:rPr/>
        <w:t>;</w:t>
      </w:r>
      <w:r>
        <w:rPr/>
        <w:t>要紧紧围绕培育外贸发展新优势进行服务，着力形成以技术、品牌、质量、服务为核心的出口竞争优势</w:t>
      </w:r>
      <w:r>
        <w:rPr/>
        <w:t>;</w:t>
      </w:r>
      <w:r>
        <w:rPr/>
        <w:t>要紧紧围绕加快走出去步伐进行服务，全力塑造好对外投资、境外工程和外派劳务三张湘军品牌，用品牌带动湖南设备、技术、服务、劳务等源源不断走出去</w:t>
      </w:r>
      <w:r>
        <w:rPr/>
        <w:t>;</w:t>
      </w:r>
      <w:r>
        <w:rPr/>
        <w:t>要紧紧围绕加快流通产业发展进行服务，倾力繁荣城乡市场、方便群众生活、引导生产发展、促进居民消费。</w:t>
      </w:r>
    </w:p>
    <w:p>
      <w:pPr>
        <w:pStyle w:val="Normal"/>
        <w:rPr/>
      </w:pPr>
      <w:r>
        <w:rPr/>
        <w:t>二是要抓项目。要牢固树立项目意识，坚持将商务和开放型经济工作项目化，把推进项目建设作为中心工作的重大抓手和党建工作的具体落脚点，以引进项目为目标、以服务项目为中心，持之以恒地抓项目建设和产业发展，打造湖南商务和开放型经济升级版。要结合党建工作认真抓好港洽周、中博会、珠三角、长三角以及台北恳谈会等活动签约和意向项目的梳理，切实做好跟踪服务工作。要结合党建工作全力抓好利用外资、承接产业转移、商贸物流、平台建设等重大项目的落地，通过党建工作的开展切实解决资源、资金、人才、技术、物流、管理等要素方面的结构性短缺，提高保障能力，在提高项目履约率、开工率、资金到位率上下功夫，确保项目落地生根、生根结果。</w:t>
      </w:r>
    </w:p>
    <w:p>
      <w:pPr>
        <w:pStyle w:val="Normal"/>
        <w:rPr/>
      </w:pPr>
      <w:r>
        <w:rPr/>
        <w:t>三是要优环境。要以项目服务年活动为载体，将党建工作融入到优化商务和开放型经济发展环境具体工作之中，服务发展、服务企业、服务群众，为稳增长、抓项目提供持续有力的环境保障。要将党建工作融入到问题破解之中，将影响商务和开放型经济发展环境的共性和个性的问题分门别类进行梳理，找准问题的症结和原因，会同相关部门逐一进行研究，逐一进行破解。要将党建工作融入到服务市场主体之中，真心实意为企业排忧解难，大力开展涉企乱检查、乱收费、乱罚款、乱摊派以及吃、拿、卡、要、报等专项治理，最大限度为企业松绑减负，让广大企业感觉和享受到发展环境的变化和党建工作的实效，真正保护各方面谋发展、促发展的积极性和主动性。</w:t>
      </w:r>
    </w:p>
    <w:p>
      <w:pPr>
        <w:pStyle w:val="Normal"/>
        <w:rPr/>
      </w:pPr>
      <w:r>
        <w:rPr/>
        <w:t>三、强化机制抓党建</w:t>
      </w:r>
    </w:p>
    <w:p>
      <w:pPr>
        <w:pStyle w:val="Normal"/>
        <w:rPr/>
      </w:pPr>
      <w:r>
        <w:rPr/>
        <w:t>没有规矩，不成方圆。要促成党建工作这个方圆，就必须围绕机制这个规矩来下功夫、做文章。</w:t>
      </w:r>
    </w:p>
    <w:p>
      <w:pPr>
        <w:pStyle w:val="Normal"/>
        <w:rPr/>
      </w:pPr>
      <w:r>
        <w:rPr/>
        <w:t>一是要认真落实工作责任制。一把手是党建工作第一责任人，要以强烈的政治意识和大局意识，认真落实一岗双责工作责任制，用足够的精力抓好机关的思想建设、组织建设、作风建设和廉政建设，分管党建工作的领导要以主要精力抓党建，党务干部要以全部精力抓党建，坚持以党建带全局、促发展。</w:t>
      </w:r>
    </w:p>
    <w:p>
      <w:pPr>
        <w:pStyle w:val="Normal"/>
        <w:rPr/>
      </w:pPr>
      <w:r>
        <w:rPr/>
        <w:t>二是要不断健全协同推进制。要以三个结合为核心，不断健全协同推进机制，促进党建工作整体水平不断提升。要坚持支部建设与队伍建设相结合，一手抓支部固堡垒，确保基层党建工作落到实处，一手抓党员树标杆，推动基层党员队伍建设再上台阶。要坚持党建工作与群团工作相结合，把党建带群团工作纳入到党建工作的总体格局，推动群团组织围绕党建目标，找准与党建工作的契合点，努力形成以党建带团建、党建帮妇建、党建促工建，党的建设与群团工作全面发展的格局。要坚持机关党建与系统党建相结合，将机关党建工作与系统党建工作一起抓，按照目标同向、部署同步、工作同力的思路，把机关党建工作融入系统党建工作之中，通过党建带动队伍、推动业务、促动群团，实现商务系统整体建设的全面推进。</w:t>
      </w:r>
    </w:p>
    <w:p>
      <w:pPr>
        <w:pStyle w:val="Normal"/>
        <w:rPr/>
      </w:pPr>
      <w:r>
        <w:rPr/>
        <w:t>三是要逐步完善考核督查制。要结合商务和开放型经济发展实际，进一步完善科学的工作绩效考核体系和奖惩办法，把党建工作由软指标变为硬任务，形成干实事、论实绩、重实效的工作导向。机关党委要会同办公室、人事处、监察室等处室采取月督、季查、年考的督查机制，围绕重点工作开展常态化、动态化督查，对同一类问题反复发生、重大问题未落实整改、相关制度不落实的，要予以通报并督促抓好整改落实。</w:t>
      </w:r>
    </w:p>
    <w:p>
      <w:pPr>
        <w:pStyle w:val="Normal"/>
        <w:rPr/>
      </w:pPr>
      <w:r>
        <w:rPr/>
        <w:t>同志们，回顾历史，心潮澎湃</w:t>
      </w:r>
      <w:r>
        <w:rPr/>
        <w:t>;</w:t>
      </w:r>
      <w:r>
        <w:rPr/>
        <w:t>展望未来，豪情满怀。让我们更加紧密地团结在以同志为的党中央周围，在省委、省政府的坚强领导下，乘势而为，逆势而上，努力实现全省商务和开放型经济新跨越，为共同书写中国梦的湖南篇章，为建设美丽富饶的湖南而奋斗</w:t>
      </w:r>
      <w:r>
        <w:rPr/>
        <w:t>!</w:t>
      </w:r>
    </w:p>
    <w:p>
      <w:pPr>
        <w:pStyle w:val="Normal"/>
        <w:rPr/>
      </w:pPr>
      <w:r>
        <w:rPr/>
        <w:t>看过领导七一表彰会讲话稿的人还看了：</w:t>
      </w:r>
    </w:p>
    <w:p>
      <w:pPr>
        <w:pStyle w:val="Normal"/>
        <w:rPr/>
      </w:pPr>
      <w:r>
        <w:rPr/>
        <w:t>1.</w:t>
      </w:r>
      <w:r>
        <w:rPr/>
        <w:t>七一表彰会领导讲话</w:t>
      </w:r>
    </w:p>
    <w:p>
      <w:pPr>
        <w:pStyle w:val="Normal"/>
        <w:rPr/>
      </w:pPr>
      <w:r>
        <w:rPr/>
        <w:t>2.</w:t>
      </w:r>
      <w:r>
        <w:rPr/>
        <w:t>庆七一表彰会致辞</w:t>
      </w:r>
      <w:r>
        <w:rPr/>
        <w:t>3</w:t>
      </w:r>
      <w:r>
        <w:rPr/>
        <w:t>篇</w:t>
      </w:r>
    </w:p>
    <w:p>
      <w:pPr>
        <w:pStyle w:val="Normal"/>
        <w:rPr/>
      </w:pPr>
      <w:r>
        <w:rPr/>
        <w:t>3.</w:t>
      </w:r>
      <w:r>
        <w:rPr/>
        <w:t>七一表彰大会讲话稿</w:t>
      </w:r>
      <w:r>
        <w:rPr/>
        <w:t>3</w:t>
      </w:r>
      <w:r>
        <w:rPr/>
        <w:t>篇</w:t>
      </w:r>
    </w:p>
    <w:p>
      <w:pPr>
        <w:pStyle w:val="Normal"/>
        <w:rPr/>
      </w:pPr>
      <w:r>
        <w:rPr/>
        <w:t>4.</w:t>
      </w:r>
      <w:r>
        <w:rPr/>
        <w:t>七一建党节表彰领导讲话</w:t>
      </w:r>
    </w:p>
    <w:p>
      <w:pPr>
        <w:pStyle w:val="Normal"/>
        <w:rPr/>
      </w:pPr>
      <w:r>
        <w:rPr/>
        <w:t>5.</w:t>
      </w:r>
      <w:r>
        <w:rPr/>
        <w:t>迎七一公司党员大会领导讲话稿</w:t>
      </w:r>
    </w:p>
    <w:p>
      <w:pPr>
        <w:pStyle w:val="Normal"/>
        <w:widowControl/>
        <w:bidi w:val="0"/>
        <w:spacing w:before="180" w:after="180"/>
        <w:jc w:val="left"/>
        <w:rPr/>
      </w:pPr>
      <w:r>
        <w:rPr/>
        <w:t>6.2016</w:t>
      </w:r>
      <w:r>
        <w:rPr/>
        <w:t>七一表彰大会主持词七一表彰大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