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校长在爱心捐赠仪式上的讲话"/>
      <w:r>
        <w:rPr/>
        <w:t>六一儿童节校长在爱心捐赠仪式上的讲话</w:t>
      </w:r>
      <w:bookmarkEnd w:id="0"/>
    </w:p>
    <w:p>
      <w:pPr>
        <w:pStyle w:val="Normal"/>
        <w:rPr/>
      </w:pPr>
      <w:r>
        <w:rPr/>
        <w:t>尊敬的各位领导，叔叔阿姨，老师们，同学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---</w:t>
      </w:r>
      <w:r>
        <w:rPr/>
        <w:t>，是</w:t>
      </w:r>
      <w:r>
        <w:rPr/>
        <w:t>--</w:t>
      </w:r>
      <w:r>
        <w:rPr/>
        <w:t>中心小学</w:t>
      </w:r>
      <w:r>
        <w:rPr/>
        <w:t>-</w:t>
      </w:r>
      <w:r>
        <w:rPr/>
        <w:t>年级的学生。今天，我非常荣幸的站在这里，代表学校全体同学和</w:t>
      </w:r>
      <w:r>
        <w:rPr/>
        <w:t>600</w:t>
      </w:r>
      <w:r>
        <w:rPr/>
        <w:t>多名留守儿童发言，我感到无比的高兴和自豪。因为，在我们欢度六一儿童节之际，有这么多的领导和爱心人士来到我们身边，给我们送来了“爱心大礼包”，送来了真情与关爱，使我们因留守而孤寂的心得到了慰藉和呵护。在此，我代表学校全体学生和留守儿童向各位领导，各位叔叔阿姨表示衷心的感谢，并致以崇高的敬礼。</w:t>
      </w:r>
    </w:p>
    <w:p>
      <w:pPr>
        <w:pStyle w:val="Normal"/>
        <w:rPr/>
      </w:pPr>
      <w:r>
        <w:rPr/>
        <w:t>四个月大的时候，我就成为了一名留守婴儿，孩提时候的我，是吃着奶粉喝着米汤糊糊在奶奶的怀抱里一天天长大的。</w:t>
      </w:r>
      <w:r>
        <w:rPr/>
        <w:t>11</w:t>
      </w:r>
      <w:r>
        <w:rPr/>
        <w:t>年了，爸爸妈妈只在春节回过家</w:t>
      </w:r>
      <w:r>
        <w:rPr/>
        <w:t>3</w:t>
      </w:r>
      <w:r>
        <w:rPr/>
        <w:t>次。虽然有时候我看着别人的爸爸妈妈牵着孩子一起玩耍，也会悄悄流泪。但——我从来不怪爸爸妈妈，因为我知道，爸爸妈妈把我留在家里不是不爱我，不疼我，更不是抛弃我。他们远离亲人，外出务工，是为了能给我们创造更好的生活学习环境。</w:t>
      </w:r>
    </w:p>
    <w:p>
      <w:pPr>
        <w:pStyle w:val="Normal"/>
        <w:rPr/>
      </w:pPr>
      <w:r>
        <w:rPr/>
        <w:t>亲爱的同学们，虽然我们的爸爸妈妈常年不在身边，但我们知道，我们从来不孤独，不寂寞。因为在我们身边有政府和社会的时时关怀，有各界爱心人士的支持和帮助，还有学校老师的辛勤培育和照顾。在这个大家庭中，我们是幸福的，是快乐的</w:t>
      </w:r>
      <w:r>
        <w:rPr/>
        <w:t>!</w:t>
      </w:r>
      <w:r>
        <w:rPr/>
        <w:t>今天，各位领导、叔叔阿姨亲切的问候，浓厚的深情，让我们感受到爱无处不在，让我们的生活沐浴着阳光和温暖。</w:t>
      </w:r>
    </w:p>
    <w:p>
      <w:pPr>
        <w:pStyle w:val="Normal"/>
        <w:rPr/>
      </w:pPr>
      <w:r>
        <w:rPr/>
        <w:t>各位领导，叔叔阿姨们：请相信，我们留守儿童一定不会让你们失望</w:t>
      </w:r>
      <w:r>
        <w:rPr/>
        <w:t>!</w:t>
      </w:r>
      <w:r>
        <w:rPr/>
        <w:t>我们一定将您们的爱传承下去，并将在以后的学习和生活中学会自信和坚强，用优异的成绩，良好的品质来回馈您们的付出，来感谢您们的关爱，来报答您们的恩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真诚的对您们说一声“谢谢”，并祝天下所有的好心人一生平安，身体健康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