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教育培训计划范文"/>
      <w:r>
        <w:rPr/>
        <w:t>2023</w:t>
      </w:r>
      <w:r>
        <w:rPr/>
        <w:t>远程教育培训计划范文</w:t>
      </w:r>
      <w:bookmarkEnd w:id="0"/>
    </w:p>
    <w:p>
      <w:pPr>
        <w:pStyle w:val="Normal"/>
        <w:rPr/>
      </w:pPr>
      <w:r>
        <w:rPr/>
        <w:t>20__</w:t>
      </w:r>
      <w:r>
        <w:rPr/>
        <w:t>年富蕴县党员干部现代远程教育工作的总体要求是：全面贯彻落实党的十</w:t>
      </w:r>
      <w:r>
        <w:rPr/>
        <w:t>_</w:t>
      </w:r>
      <w:r>
        <w:rPr/>
        <w:t>大、十</w:t>
      </w:r>
      <w:r>
        <w:rPr/>
        <w:t>_</w:t>
      </w:r>
      <w:r>
        <w:rPr/>
        <w:t>届</w:t>
      </w:r>
      <w:r>
        <w:rPr/>
        <w:t>_</w:t>
      </w:r>
      <w:r>
        <w:rPr/>
        <w:t>中全会精神，紧紧围绕组织工作中心任务，以开展“基层党组织书记讲远程”、“一村一技”、“双创双争”活动和教学课件观摩评比活动为载体，强化学用转型，加强队伍建设，健全“建、管、学、用、创”长效机制，进一步扩大“双模式”站点覆盖面，打造精品课件，提高服务质量。使远程教育成为农牧民学技术的平台、农牧产品宣传的平台、农牧业产业化的平台，不断提高远程教育终端站点的实际使用率、远程教育信息化科学管理率和广大基层党员干部群众的满意率，推动全县远程教育整体工作再上新台阶。</w:t>
      </w:r>
    </w:p>
    <w:p>
      <w:pPr>
        <w:pStyle w:val="Normal"/>
        <w:rPr/>
      </w:pPr>
      <w:r>
        <w:rPr/>
        <w:t>一、深入开展“书记讲远程、一村一技、惠民生促增收”学用活动</w:t>
      </w:r>
    </w:p>
    <w:p>
      <w:pPr>
        <w:pStyle w:val="Normal"/>
        <w:rPr/>
      </w:pPr>
      <w:r>
        <w:rPr/>
        <w:t>1</w:t>
      </w:r>
      <w:r>
        <w:rPr/>
        <w:t>、认真开展远程教育为民务实清廉群众路线教育学习活动。结合为民务实清廉群众路线教育活动各阶段的具体要求，每月有针对性地组织开展</w:t>
      </w:r>
      <w:r>
        <w:rPr/>
        <w:t>2-4</w:t>
      </w:r>
      <w:r>
        <w:rPr/>
        <w:t>次以上远程教育收看、宣讲、讨论等主题学习活动，规定必看课件、必讲内容，确定县党校的专业讲师下基层开展宣讲工作，并制作优秀宣讲课件上载到远程教育平台和富蕴县党建网，充分发挥远程教育在农村党员干部群众学习教育方面的优势，推动群众路线教育活动深入开展。</w:t>
      </w:r>
    </w:p>
    <w:p>
      <w:pPr>
        <w:pStyle w:val="Normal"/>
        <w:rPr/>
      </w:pPr>
      <w:r>
        <w:rPr/>
        <w:t>2</w:t>
      </w:r>
      <w:r>
        <w:rPr/>
        <w:t>、二是开展各类学用活动。结合各乡镇种植和养殖等特色产业情况，有针对性地分级分类开展远程教育产业发展技术培训活动，整合各站点党组织书记、涉农牧专业技术人员、远程教育示范户、党员致富能手、远程教育</w:t>
      </w:r>
      <w:r>
        <w:rPr/>
        <w:t>A-B</w:t>
      </w:r>
      <w:r>
        <w:rPr/>
        <w:t>岗操作员，组建产业技术培训专家服务团，分类整合远程教育涉农牧专业“一村一技”课件，补充相关资源课件内容，提高远程教育课件的针对性和实用性，真正使远程教育看有所获、疑有所解、用有所得。充分发挥好学用标兵、优秀站点管理员的作用，在乡镇、村</w:t>
      </w:r>
      <w:r>
        <w:rPr/>
        <w:t>(</w:t>
      </w:r>
      <w:r>
        <w:rPr/>
        <w:t>社区</w:t>
      </w:r>
      <w:r>
        <w:rPr/>
        <w:t>)</w:t>
      </w:r>
      <w:r>
        <w:rPr/>
        <w:t>远教站点建立最少</w:t>
      </w:r>
      <w:r>
        <w:rPr/>
        <w:t>1-2</w:t>
      </w:r>
      <w:r>
        <w:rPr/>
        <w:t>个远程教育特色农业、支柱产业学用转化示范基地，真正让广大党员干部群众学习有平台、实践有基地。</w:t>
      </w:r>
    </w:p>
    <w:p>
      <w:pPr>
        <w:pStyle w:val="Normal"/>
        <w:rPr/>
      </w:pPr>
      <w:r>
        <w:rPr/>
        <w:t>3</w:t>
      </w:r>
      <w:r>
        <w:rPr/>
        <w:t>、扎实做好远程教育终端站点“评定”升级晋档工作。严格按照县远程办“五好”站点创建“评定”要求，对照升级晋档的软硬件标准，扎实推进示范站点配扩展型设备和上互联网工作，努力完成全</w:t>
      </w:r>
      <w:r>
        <w:rPr/>
        <w:t>20%</w:t>
      </w:r>
      <w:r>
        <w:rPr/>
        <w:t>的“五好”站点晋升为县级示范站点，</w:t>
      </w:r>
      <w:r>
        <w:rPr/>
        <w:t>40%</w:t>
      </w:r>
      <w:r>
        <w:rPr/>
        <w:t>的“四”站点晋升为“五好”站点，</w:t>
      </w:r>
      <w:r>
        <w:rPr/>
        <w:t>30%</w:t>
      </w:r>
      <w:r>
        <w:rPr/>
        <w:t>的“三”站点晋升为“四”站点，</w:t>
      </w:r>
      <w:r>
        <w:rPr/>
        <w:t>10%</w:t>
      </w:r>
      <w:r>
        <w:rPr/>
        <w:t>的滞后站点晋升为“三”站点工作。</w:t>
      </w:r>
    </w:p>
    <w:p>
      <w:pPr>
        <w:pStyle w:val="Normal"/>
        <w:rPr/>
      </w:pPr>
      <w:r>
        <w:rPr/>
        <w:t>4</w:t>
      </w:r>
      <w:r>
        <w:rPr/>
        <w:t>、深入学习宣传十</w:t>
      </w:r>
      <w:r>
        <w:rPr/>
        <w:t>_</w:t>
      </w:r>
      <w:r>
        <w:rPr/>
        <w:t>大、十</w:t>
      </w:r>
      <w:r>
        <w:rPr/>
        <w:t>_</w:t>
      </w:r>
      <w:r>
        <w:rPr/>
        <w:t>届</w:t>
      </w:r>
      <w:r>
        <w:rPr/>
        <w:t>_</w:t>
      </w:r>
      <w:r>
        <w:rPr/>
        <w:t>中全会精神。以远程教育平台和富蕴县党建网为载体，开设“学习宣传贯彻党的十</w:t>
      </w:r>
      <w:r>
        <w:rPr/>
        <w:t>_</w:t>
      </w:r>
      <w:r>
        <w:rPr/>
        <w:t>大、十</w:t>
      </w:r>
      <w:r>
        <w:rPr/>
        <w:t>_</w:t>
      </w:r>
      <w:r>
        <w:rPr/>
        <w:t>届</w:t>
      </w:r>
      <w:r>
        <w:rPr/>
        <w:t>_</w:t>
      </w:r>
      <w:r>
        <w:rPr/>
        <w:t>中全会精神”专栏，大力宣传相关知识和各级学习动态，帮助基层党员干部群众多渠道、全方位地领会十</w:t>
      </w:r>
      <w:r>
        <w:rPr/>
        <w:t>_</w:t>
      </w:r>
      <w:r>
        <w:rPr/>
        <w:t>大、十</w:t>
      </w:r>
      <w:r>
        <w:rPr/>
        <w:t>_</w:t>
      </w:r>
      <w:r>
        <w:rPr/>
        <w:t>届</w:t>
      </w:r>
      <w:r>
        <w:rPr/>
        <w:t>_</w:t>
      </w:r>
      <w:r>
        <w:rPr/>
        <w:t>中全会精神，确保学习宣传活动取得实效。积极开展知识竞赛活动，组织各远程教育成员单位、各乡镇、非公企业、社会组织及远程教育各站点积极参与，认真答题，努力提高答题的数量和质量，确保以竞赛活动推动党员干部群众学习党的十</w:t>
      </w:r>
      <w:r>
        <w:rPr/>
        <w:t>_</w:t>
      </w:r>
      <w:r>
        <w:rPr/>
        <w:t>大、十</w:t>
      </w:r>
      <w:r>
        <w:rPr/>
        <w:t>_</w:t>
      </w:r>
      <w:r>
        <w:rPr/>
        <w:t>届</w:t>
      </w:r>
      <w:r>
        <w:rPr/>
        <w:t>_</w:t>
      </w:r>
      <w:r>
        <w:rPr/>
        <w:t>中全会精神工作深入开展。</w:t>
      </w:r>
    </w:p>
    <w:p>
      <w:pPr>
        <w:pStyle w:val="Normal"/>
        <w:rPr/>
      </w:pPr>
      <w:r>
        <w:rPr/>
        <w:t>5</w:t>
      </w:r>
      <w:r>
        <w:rPr/>
        <w:t>、以防止宗教信仰升温、遏制宗教极端主义渗透、坚决防止暴力恐怖案件发生、维护社会稳定为主题积极开展“平安远教”学用活动，使广大基层党员干部群众正确识别正常宗教活动、非法宗教活动，正确地看待区分民族风俗习惯与宗教习俗。</w:t>
      </w:r>
    </w:p>
    <w:p>
      <w:pPr>
        <w:pStyle w:val="Normal"/>
        <w:rPr/>
      </w:pPr>
      <w:r>
        <w:rPr/>
        <w:t>二、全力打造精品课件，围绕中心做好信息宣传工作</w:t>
      </w:r>
    </w:p>
    <w:p>
      <w:pPr>
        <w:pStyle w:val="Normal"/>
        <w:rPr/>
      </w:pPr>
      <w:r>
        <w:rPr/>
        <w:t>6</w:t>
      </w:r>
      <w:r>
        <w:rPr/>
        <w:t>、整合开发远教教学资源。不断创新制片理念，采取无偿征集、联合录制、入库补贴、重奖精品等方式，制作一批符合基层党员群众收看习惯，满足多平台、多媒介播出的微课件、微视频，打造一批宣传十</w:t>
      </w:r>
      <w:r>
        <w:rPr/>
        <w:t>_</w:t>
      </w:r>
      <w:r>
        <w:rPr/>
        <w:t>大、十</w:t>
      </w:r>
      <w:r>
        <w:rPr/>
        <w:t>_</w:t>
      </w:r>
      <w:r>
        <w:rPr/>
        <w:t>届</w:t>
      </w:r>
      <w:r>
        <w:rPr/>
        <w:t>_</w:t>
      </w:r>
      <w:r>
        <w:rPr/>
        <w:t>中全会精神和介绍最新农牧业实用技术知识、群众增收致富成功经验的精品课件。</w:t>
      </w:r>
      <w:r>
        <w:rPr/>
        <w:t>20__</w:t>
      </w:r>
      <w:r>
        <w:rPr/>
        <w:t>年，计划自制拍摄制作专题片教学资源课件</w:t>
      </w:r>
      <w:r>
        <w:rPr/>
        <w:t>8</w:t>
      </w:r>
      <w:r>
        <w:rPr/>
        <w:t>部，计算机教学课件</w:t>
      </w:r>
      <w:r>
        <w:rPr/>
        <w:t>6</w:t>
      </w:r>
      <w:r>
        <w:rPr/>
        <w:t>部</w:t>
      </w:r>
      <w:r>
        <w:rPr/>
        <w:t>;</w:t>
      </w:r>
      <w:r>
        <w:rPr/>
        <w:t>下载整理各类教学资源到县级中心资源库</w:t>
      </w:r>
      <w:r>
        <w:rPr/>
        <w:t>458GB</w:t>
      </w:r>
      <w:r>
        <w:rPr/>
        <w:t>左右</w:t>
      </w:r>
      <w:r>
        <w:rPr/>
        <w:t>;</w:t>
      </w:r>
      <w:r>
        <w:rPr/>
        <w:t>加强与远程教育成员单位沟通协调完成整合译制资源</w:t>
      </w:r>
      <w:r>
        <w:rPr/>
        <w:t>1680</w:t>
      </w:r>
      <w:r>
        <w:rPr/>
        <w:t>分钟左右，“共享”教学课件</w:t>
      </w:r>
      <w:r>
        <w:rPr/>
        <w:t>60</w:t>
      </w:r>
      <w:r>
        <w:rPr/>
        <w:t>部，加大争取力度，努力将全县远程教育教学课件制作水平走在全地区前列。</w:t>
      </w:r>
    </w:p>
    <w:p>
      <w:pPr>
        <w:pStyle w:val="Normal"/>
        <w:rPr/>
      </w:pPr>
      <w:r>
        <w:rPr/>
        <w:t>7</w:t>
      </w:r>
      <w:r>
        <w:rPr/>
        <w:t>、积极开展远程教育示范课观摩评比活动。严格按照县远程办安排，组织开展县、乡镇、村</w:t>
      </w:r>
      <w:r>
        <w:rPr/>
        <w:t>(</w:t>
      </w:r>
      <w:r>
        <w:rPr/>
        <w:t>社区</w:t>
      </w:r>
      <w:r>
        <w:rPr/>
        <w:t>)</w:t>
      </w:r>
      <w:r>
        <w:rPr/>
        <w:t>三级远程教育示范课赛讲活动，选择优秀课件制作讲课视频，积极参加全县远程教育示范课观摩评比活动，集中展示全县远程教育工作成果和亮点，确保获得自治区、地区示范课比赛优秀名次。同时，通过全县远程教育示范课比赛活动，大力挖掘远程教育与各成员单位业务工作的结合点，实现远程教育工作与成员单位业务工作的有效对接、组合，不断规范站点的学用工作，提升站点管理员的管理水平和辅导能力。举办富蕴县第三届远程教育教学资源观摩评比活动。通过观摩评比，不断提高教学资源制作人员的工作积极性和制片质量。</w:t>
      </w:r>
    </w:p>
    <w:p>
      <w:pPr>
        <w:pStyle w:val="Normal"/>
        <w:rPr/>
      </w:pPr>
      <w:r>
        <w:rPr/>
        <w:t>8</w:t>
      </w:r>
      <w:r>
        <w:rPr/>
        <w:t>、做好各级党建网的的信息报送工作。统筹安排好信息调研队伍建设和培训工作，积极主动做好各站点远程教育学用开展汉、哈动态信息报送工作</w:t>
      </w:r>
      <w:r>
        <w:rPr/>
        <w:t>;</w:t>
      </w:r>
      <w:r>
        <w:rPr/>
        <w:t>积极完成全国、自治区、地区、县党建网站和自治区、地区党建手机报的信息上报和管理维护，逐步形成规范、高效的报送机制，努力提升报送信息的采用率。</w:t>
      </w:r>
    </w:p>
    <w:p>
      <w:pPr>
        <w:pStyle w:val="Normal"/>
        <w:rPr/>
      </w:pPr>
      <w:r>
        <w:rPr/>
        <w:t>三、实现远程教育上网络、上电视、上手机，全力拓展传输服务手段</w:t>
      </w:r>
    </w:p>
    <w:p>
      <w:pPr>
        <w:pStyle w:val="Normal"/>
        <w:rPr/>
      </w:pPr>
      <w:r>
        <w:rPr/>
        <w:t>9</w:t>
      </w:r>
      <w:r>
        <w:rPr/>
        <w:t>、全面实现远程教育节目上党建网目标。以《富蕴县党建网》升级改版为契机，开设远程教育视频专题栏目，及时上载远程教育课件，督促党建网站上载远程教育课件，努力实现全远程教育“上互联网”的目标。</w:t>
      </w:r>
    </w:p>
    <w:p>
      <w:pPr>
        <w:pStyle w:val="Normal"/>
        <w:rPr/>
      </w:pPr>
      <w:r>
        <w:rPr/>
        <w:t>10</w:t>
      </w:r>
      <w:r>
        <w:rPr/>
        <w:t>、整合广电和电信资源，探索实践远程教育上电视工作。加强与广电局联系，在富蕴县电视台设远程教育栏目</w:t>
      </w:r>
      <w:r>
        <w:rPr/>
        <w:t>;</w:t>
      </w:r>
      <w:r>
        <w:rPr/>
        <w:t>加强与电信公司协作，积极开展远程教育</w:t>
      </w:r>
      <w:r>
        <w:rPr/>
        <w:t>65</w:t>
      </w:r>
      <w:r>
        <w:rPr/>
        <w:t>个“双模式”站点“百村”网站建设、“远教入万户”工程及</w:t>
      </w:r>
      <w:r>
        <w:rPr/>
        <w:t>IPTV</w:t>
      </w:r>
      <w:r>
        <w:rPr/>
        <w:t>业务普及工作，逐步推动远程教育“上电视”工作。</w:t>
      </w:r>
    </w:p>
    <w:p>
      <w:pPr>
        <w:pStyle w:val="Normal"/>
        <w:rPr/>
      </w:pPr>
      <w:r>
        <w:rPr/>
        <w:t>11</w:t>
      </w:r>
      <w:r>
        <w:rPr/>
        <w:t>、加大经费投入，加强技术支撑，探索开展远程教育上手机试点工作。积极协调电信公司探索远程教育上手机的技术手段，并选择部分乡镇开展远程教育工作上手机的试点工作，积累管理经验，探索工作运行模式，为下一步全面推动远程教育上手机工作打好基础。</w:t>
      </w:r>
    </w:p>
    <w:p>
      <w:pPr>
        <w:pStyle w:val="Normal"/>
        <w:rPr/>
      </w:pPr>
      <w:r>
        <w:rPr/>
        <w:t>通过推动远程教育“上网络、上电视、上手机”载体的实现，使农牧民在产业技术和法律法规方面的学习面更广，同时根据各村特色产业对产品进行宣传和销售，打开销路，达到增收的目的。</w:t>
      </w:r>
    </w:p>
    <w:p>
      <w:pPr>
        <w:pStyle w:val="Normal"/>
        <w:rPr/>
      </w:pPr>
      <w:r>
        <w:rPr/>
        <w:t>四、加强队伍业务强化培训，提高远程教育队伍整体水平</w:t>
      </w:r>
    </w:p>
    <w:p>
      <w:pPr>
        <w:pStyle w:val="Normal"/>
        <w:rPr/>
      </w:pPr>
      <w:r>
        <w:rPr/>
        <w:t>12</w:t>
      </w:r>
      <w:r>
        <w:rPr/>
        <w:t>、加强远程教育骨干队伍业务强化培训。进一步加强</w:t>
      </w:r>
      <w:r>
        <w:rPr/>
        <w:t>128</w:t>
      </w:r>
      <w:r>
        <w:rPr/>
        <w:t>名站点管理员和</w:t>
      </w:r>
      <w:r>
        <w:rPr/>
        <w:t>256</w:t>
      </w:r>
      <w:r>
        <w:rPr/>
        <w:t>名</w:t>
      </w:r>
      <w:r>
        <w:rPr/>
        <w:t>A-B</w:t>
      </w:r>
      <w:r>
        <w:rPr/>
        <w:t>岗操作员的业务强化和课件制作技术培训，通过举办培训班、以会代训、观摩评比、现场示范、结对辅导、互动讨论、赴学用工作先进地区、县学习等方式，加强研究远程教育教学方法、设备操作和维护、专题片制作等业务培训，力争在年内对全站点管理员、</w:t>
      </w:r>
      <w:r>
        <w:rPr/>
        <w:t>A-B</w:t>
      </w:r>
      <w:r>
        <w:rPr/>
        <w:t>岗操作员全部轮训一遍，努力提高站点管理员的综合素质。同时，积极开展各远程教育成员单位教学课件制作人员培训活动，不断提高教学课件制作人员的业务技能。</w:t>
      </w:r>
    </w:p>
    <w:p>
      <w:pPr>
        <w:pStyle w:val="Normal"/>
        <w:rPr/>
      </w:pPr>
      <w:r>
        <w:rPr/>
        <w:t>13</w:t>
      </w:r>
      <w:r>
        <w:rPr/>
        <w:t>、加强对远程教育集中轮训基层干部工作的督查，有计划、有步骤、有秩序安排好</w:t>
      </w:r>
      <w:r>
        <w:rPr/>
        <w:t>27</w:t>
      </w:r>
      <w:r>
        <w:rPr/>
        <w:t>个主题培训班</w:t>
      </w:r>
      <w:r>
        <w:rPr/>
        <w:t>5906</w:t>
      </w:r>
      <w:r>
        <w:rPr/>
        <w:t>名基层干部的大轮训工作，确保集中轮训任务取得实效。加快推行远程教育培育“六型人才”行动计划，针对农村基层急需的基层管理型</w:t>
      </w:r>
      <w:r>
        <w:rPr/>
        <w:t>(178</w:t>
      </w:r>
      <w:r>
        <w:rPr/>
        <w:t>人</w:t>
      </w:r>
      <w:r>
        <w:rPr/>
        <w:t>)</w:t>
      </w:r>
      <w:r>
        <w:rPr/>
        <w:t>、科技生产型</w:t>
      </w:r>
      <w:r>
        <w:rPr/>
        <w:t>(456</w:t>
      </w:r>
      <w:r>
        <w:rPr/>
        <w:t>人</w:t>
      </w:r>
      <w:r>
        <w:rPr/>
        <w:t>)</w:t>
      </w:r>
      <w:r>
        <w:rPr/>
        <w:t>、经营服务型</w:t>
      </w:r>
      <w:r>
        <w:rPr/>
        <w:t>(287</w:t>
      </w:r>
      <w:r>
        <w:rPr/>
        <w:t>人</w:t>
      </w:r>
      <w:r>
        <w:rPr/>
        <w:t>)</w:t>
      </w:r>
      <w:r>
        <w:rPr/>
        <w:t>、技能带动型</w:t>
      </w:r>
      <w:r>
        <w:rPr/>
        <w:t>(320</w:t>
      </w:r>
      <w:r>
        <w:rPr/>
        <w:t>人</w:t>
      </w:r>
      <w:r>
        <w:rPr/>
        <w:t>)</w:t>
      </w:r>
      <w:r>
        <w:rPr/>
        <w:t>、创业新苗型</w:t>
      </w:r>
      <w:r>
        <w:rPr/>
        <w:t>(138</w:t>
      </w:r>
      <w:r>
        <w:rPr/>
        <w:t>人</w:t>
      </w:r>
      <w:r>
        <w:rPr/>
        <w:t>)</w:t>
      </w:r>
      <w:r>
        <w:rPr/>
        <w:t>、远教管理型</w:t>
      </w:r>
      <w:r>
        <w:rPr/>
        <w:t>(256</w:t>
      </w:r>
      <w:r>
        <w:rPr/>
        <w:t>人</w:t>
      </w:r>
      <w:r>
        <w:rPr/>
        <w:t>)</w:t>
      </w:r>
      <w:r>
        <w:rPr/>
        <w:t>等六类学用转型人才</w:t>
      </w:r>
      <w:r>
        <w:rPr/>
        <w:t>1635</w:t>
      </w:r>
      <w:r>
        <w:rPr/>
        <w:t>人，利用远程教育平台，采取课堂式集中培训、班组式分类培训、菜单式选择培训、结对式重点培训等形式，大规模开展创业创新技能培训，培养一批乡土拔尖人才、“土专家”、“田博士”、农民经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开展远程教育学用工作调查研究活动。以远程教育学用组织、课件制作、信息反馈、打造“一亮点一特色”站点等工作为重点，采取问卷调查、网站互动、平台反馈、电话询问、走访调查等方式，扎实开展全县远程教育调查研究活动，及时掌握党员干部群众学习需求，形成高质量的调研报告</w:t>
      </w:r>
      <w:r>
        <w:rPr/>
        <w:t>3</w:t>
      </w:r>
      <w:r>
        <w:rPr/>
        <w:t>篇，为全远程教育工作深入开展提供理论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