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计划范文大全"/>
      <w:r>
        <w:rPr/>
        <w:t>护士工作计划范文大全</w:t>
      </w:r>
      <w:bookmarkEnd w:id="0"/>
    </w:p>
    <w:p>
      <w:pPr>
        <w:pStyle w:val="Normal"/>
        <w:rPr/>
      </w:pPr>
      <w:r>
        <w:rPr/>
        <w:t>20__</w:t>
      </w:r>
      <w:r>
        <w:rPr/>
        <w:t>护理部继续按照二甲标准要求，结合医院总体工作目标，紧紧围绕“质量、安全、服务、管理、绩效”新标准开展工作，现将具体计划制定如下</w:t>
      </w:r>
      <w:r>
        <w:rPr/>
        <w:t>: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加强护理质量与安全管理，持续改善护理服务品质，确保护理安全</w:t>
      </w:r>
      <w:r>
        <w:rPr/>
        <w:t>;2</w:t>
      </w:r>
      <w:r>
        <w:rPr/>
        <w:t>、强化优质护理服务内涵，落实责任制整体护理</w:t>
      </w:r>
      <w:r>
        <w:rPr/>
        <w:t>;3</w:t>
      </w:r>
      <w:r>
        <w:rPr/>
        <w:t>、完善护士岗位管理、绩效管理</w:t>
      </w:r>
      <w:r>
        <w:rPr/>
        <w:t>;4</w:t>
      </w:r>
      <w:r>
        <w:rPr/>
        <w:t>、加强护士长、护士工作能力、人文素养的培养，切实提高护理队伍整体素质</w:t>
      </w:r>
      <w:r>
        <w:rPr/>
        <w:t>;5</w:t>
      </w:r>
      <w:r>
        <w:rPr/>
        <w:t>、大力推进护理信息化建设</w:t>
      </w:r>
      <w:r>
        <w:rPr/>
        <w:t>;6</w:t>
      </w:r>
      <w:r>
        <w:rPr/>
        <w:t>、创新思维积极开展护理科研与教学，推进护理专业发展。</w:t>
      </w:r>
      <w:r>
        <w:rPr/>
        <w:t>7</w:t>
      </w:r>
      <w:r>
        <w:rPr/>
        <w:t>、护理各项指标完成情况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护理质量与安全管理，持续改善护理服务品质，确保护理安全护理质量管理是护理管理永恒的主题，是护理管理工作的核心内容。在</w:t>
      </w:r>
      <w:r>
        <w:rPr/>
        <w:t>20__</w:t>
      </w:r>
      <w:r>
        <w:rPr/>
        <w:t>年的护理工作中，护理部将对照各项质量考核标准遵循</w:t>
      </w:r>
      <w:r>
        <w:rPr/>
        <w:t>PDCA</w:t>
      </w:r>
      <w:r>
        <w:rPr/>
        <w:t>循环模式认真进行考核、分析、评价，整改、追踪、再评价，体现持续改进，实行目标管理。</w:t>
      </w:r>
      <w:r>
        <w:rPr/>
        <w:t>1</w:t>
      </w:r>
      <w:r>
        <w:rPr/>
        <w:t>、护理质量管理委员会考核小组成员每月进行护理质量督查，分级护理质量评价标准，各护理单元每月进行护理质量自查，对存在的问题及时整改追踪，适时修订护理质量标准，完善制度、规范，提出改进措施，促进护理质量的持续改进。</w:t>
      </w:r>
      <w:r>
        <w:rPr/>
        <w:t>2</w:t>
      </w:r>
      <w:r>
        <w:rPr/>
        <w:t>、加强重点环节，重点时段，重点人群、重点部门</w:t>
      </w:r>
      <w:r>
        <w:rPr/>
        <w:t>(</w:t>
      </w:r>
      <w:r>
        <w:rPr/>
        <w:t>消毒供应室、手术室、急诊科</w:t>
      </w:r>
      <w:r>
        <w:rPr/>
        <w:t>)</w:t>
      </w:r>
      <w:r>
        <w:rPr/>
        <w:t>的护理质量管理，护理部将不定期下科室按照二甲标准要求进行监管，确保护理安全。</w:t>
      </w:r>
      <w:r>
        <w:rPr/>
        <w:t>3</w:t>
      </w:r>
      <w:r>
        <w:rPr/>
        <w:t>、进一步加大感染控制力度，严格遵守执行消毒隔离制度，加强职业防护，保障护理人员安全，做好一次性物品、医疗垃圾的管理、使用、处理。</w:t>
      </w:r>
      <w:r>
        <w:rPr/>
        <w:t>4</w:t>
      </w:r>
      <w:r>
        <w:rPr/>
        <w:t>、健全、完善患者风险评估制度</w:t>
      </w:r>
      <w:r>
        <w:rPr/>
        <w:t>;</w:t>
      </w:r>
      <w:r>
        <w:rPr/>
        <w:t>加强危急重症病人及护理不良事件的管理，对上报的危重患者和不良事件护理部及时下病区进行查看，提出合理化建议，避免医疗纠纷的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优质护理内涵，落实责任制整体护理</w:t>
      </w:r>
      <w:r>
        <w:rPr/>
        <w:t>1</w:t>
      </w:r>
      <w:r>
        <w:rPr/>
        <w:t>、加强护理人力资源管理，实施护士岗位管理，尽可能满足临床护理工作需要。</w:t>
      </w:r>
      <w:r>
        <w:rPr/>
        <w:t>2</w:t>
      </w:r>
      <w:r>
        <w:rPr/>
        <w:t>、落实“以病人为中心”的服务理念，按照分级护理、专科护理工作标准，实施责任制整体护理，加强健康宣教，为患者及家属提供安全、优质、高效、满意的服务。</w:t>
      </w:r>
      <w:r>
        <w:rPr/>
        <w:t>3</w:t>
      </w:r>
      <w:r>
        <w:rPr/>
        <w:t>、进一步加大对优质护理服务工作的考核力度，定期召开护士长专题会议，不断总结改进临床护理工作。</w:t>
      </w:r>
      <w:r>
        <w:rPr/>
        <w:t>4</w:t>
      </w:r>
      <w:r>
        <w:rPr/>
        <w:t>、护理部每月进行病人满意度调查，广泛听取患者及家属意见，不断改善服务态度，提高服务质量，达到六满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护士岗位管理、绩效管理</w:t>
      </w:r>
      <w:r>
        <w:rPr/>
        <w:t>1</w:t>
      </w:r>
      <w:r>
        <w:rPr/>
        <w:t>、进一步落实护理人员分层管理，将护理岗位需求与护理人员能力相对应，体现“人尽其才，才尽其用”的科学用人机制，为患者提供较高专业水平护理服务，体现多劳多得，优劳优得，兑现奖惩。</w:t>
      </w:r>
      <w:r>
        <w:rPr/>
        <w:t>2</w:t>
      </w:r>
      <w:r>
        <w:rPr/>
        <w:t>、改进和细化工作流程，把制度、标准、职责、常规、规范等贯穿融入到流程中去，加强细节管理，使护士工作具有执行力和可操作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快护士长、护士工作能力培养，切实提高护理队伍整体素质</w:t>
      </w:r>
      <w:r>
        <w:rPr/>
        <w:t>1</w:t>
      </w:r>
      <w:r>
        <w:rPr/>
        <w:t>、加大对护士长工作的考核力度。</w:t>
      </w:r>
      <w:r>
        <w:rPr/>
        <w:t>2</w:t>
      </w:r>
      <w:r>
        <w:rPr/>
        <w:t>、护理部对护理人员进行三基训练理论、技能、中医基础理论、技能培训。</w:t>
      </w:r>
      <w:r>
        <w:rPr/>
        <w:t>3</w:t>
      </w:r>
      <w:r>
        <w:rPr/>
        <w:t>、根据护士分层培训计划，修订护士分层管理及考核。</w:t>
      </w:r>
      <w:r>
        <w:rPr/>
        <w:t>4</w:t>
      </w:r>
      <w:r>
        <w:rPr/>
        <w:t>、加强护理制度、职责、流程、应急预案的培训与考核。</w:t>
      </w:r>
      <w:r>
        <w:rPr/>
        <w:t>5</w:t>
      </w:r>
      <w:r>
        <w:rPr/>
        <w:t>、护理部定期和不定期组织护理查房。</w:t>
      </w:r>
      <w:r>
        <w:rPr/>
        <w:t>6</w:t>
      </w:r>
      <w:r>
        <w:rPr/>
        <w:t>、加强专科护士培养，安排外出进修学习，加快专科护理的建设和发展。</w:t>
      </w:r>
      <w:r>
        <w:rPr/>
        <w:t>7</w:t>
      </w:r>
      <w:r>
        <w:rPr/>
        <w:t>、鼓励护士、护士长参加各种形式的学习并提高学历层次和管理水平。</w:t>
      </w:r>
      <w:r>
        <w:rPr/>
        <w:t>8</w:t>
      </w:r>
      <w:r>
        <w:rPr/>
        <w:t>、护士长会议每月一次。</w:t>
      </w:r>
      <w:r>
        <w:rPr/>
        <w:t>9</w:t>
      </w:r>
      <w:r>
        <w:rPr/>
        <w:t>、护理质量管理委员会每季度一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大力推进护理信息化建设，提高工作效率加强护理不良事件、压疮、夜查房的管理，各种护理文书实行电子病历，充分发挥现代信息技术在护理质量管理中的作用，优化流程，提高工作效率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创新思维开展科研，推进临床护理教学</w:t>
      </w:r>
      <w:r>
        <w:rPr/>
        <w:t>1</w:t>
      </w:r>
      <w:r>
        <w:rPr/>
        <w:t>、加强护士新理论、新知识、新技术的学习，不断拓展视野，创新思维，积极撰写护理论文，将护理队伍中的好人好事进行宣传，展示天使风采。</w:t>
      </w:r>
      <w:r>
        <w:rPr/>
        <w:t>2</w:t>
      </w:r>
      <w:r>
        <w:rPr/>
        <w:t>、积极开展临床护理教学。加强实习、进修、新上岗护士的管理，总结实习带教工作，新上岗护士岗前培训</w:t>
      </w:r>
      <w:r>
        <w:rPr/>
        <w:t>3</w:t>
      </w:r>
      <w:r>
        <w:rPr/>
        <w:t>天。</w:t>
      </w:r>
      <w:r>
        <w:rPr/>
        <w:t>3</w:t>
      </w:r>
      <w:r>
        <w:rPr/>
        <w:t>、配合总务科落实控烟工作，创建无烟医院。</w:t>
      </w:r>
      <w:r>
        <w:rPr/>
        <w:t>4</w:t>
      </w:r>
      <w:r>
        <w:rPr/>
        <w:t>、计划新增护士</w:t>
      </w:r>
      <w:r>
        <w:rPr/>
        <w:t>7</w:t>
      </w:r>
      <w:r>
        <w:rPr/>
        <w:t>名，实现床护比</w:t>
      </w:r>
      <w:r>
        <w:rPr/>
        <w:t>1:0.4</w:t>
      </w:r>
      <w:r>
        <w:rPr/>
        <w:t>，满足临床工作需要。</w:t>
      </w:r>
      <w:r>
        <w:rPr/>
        <w:t>5</w:t>
      </w:r>
      <w:r>
        <w:rPr/>
        <w:t>、开展一些有意义的文娱活动，丰富业余生活，提高护理队伍的凝聚力、向心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护理各项指标完成</w:t>
      </w:r>
      <w:r>
        <w:rPr/>
        <w:t>:1</w:t>
      </w:r>
      <w:r>
        <w:rPr/>
        <w:t>、基础护理合格率</w:t>
      </w:r>
      <w:r>
        <w:rPr/>
        <w:t>95%2</w:t>
      </w:r>
      <w:r>
        <w:rPr/>
        <w:t>、专科护理合格率</w:t>
      </w:r>
      <w:r>
        <w:rPr/>
        <w:t>95%3</w:t>
      </w:r>
      <w:r>
        <w:rPr/>
        <w:t>、分级护理合格率</w:t>
      </w:r>
      <w:r>
        <w:rPr/>
        <w:t>95%4</w:t>
      </w:r>
      <w:r>
        <w:rPr/>
        <w:t>、危重病人护理合格率</w:t>
      </w:r>
      <w:r>
        <w:rPr/>
        <w:t>95%5</w:t>
      </w:r>
      <w:r>
        <w:rPr/>
        <w:t>、急救物品完好率</w:t>
      </w:r>
      <w:r>
        <w:rPr/>
        <w:t>100%6</w:t>
      </w:r>
      <w:r>
        <w:rPr/>
        <w:t>、常规器械消毒灭菌合格率</w:t>
      </w:r>
      <w:r>
        <w:rPr/>
        <w:t>100%7</w:t>
      </w:r>
      <w:r>
        <w:rPr/>
        <w:t>、护理文书书写合格率</w:t>
      </w:r>
      <w:r>
        <w:rPr/>
        <w:t>100%8</w:t>
      </w:r>
      <w:r>
        <w:rPr/>
        <w:t>、病人对护理工作的满意度</w:t>
      </w:r>
      <w:r>
        <w:rPr/>
        <w:t>90%9</w:t>
      </w:r>
      <w:r>
        <w:rPr/>
        <w:t>、护理技术操作合格率</w:t>
      </w:r>
      <w:r>
        <w:rPr/>
        <w:t>95%10</w:t>
      </w:r>
      <w:r>
        <w:rPr/>
        <w:t>、“三基”考核合格率</w:t>
      </w:r>
      <w:r>
        <w:rPr/>
        <w:t>100%11</w:t>
      </w:r>
      <w:r>
        <w:rPr/>
        <w:t>、护理差错发生率“</w:t>
      </w:r>
      <w:r>
        <w:rPr/>
        <w:t>0”12</w:t>
      </w:r>
      <w:r>
        <w:rPr/>
        <w:t>、压疮发生率“</w:t>
      </w:r>
      <w:r>
        <w:rPr/>
        <w:t>0”13</w:t>
      </w:r>
      <w:r>
        <w:rPr/>
        <w:t>、医疗废弃物处理合格率</w:t>
      </w:r>
      <w:r>
        <w:rPr/>
        <w:t>100%14</w:t>
      </w:r>
      <w:r>
        <w:rPr/>
        <w:t>、一人一针一管一用灭菌合格率达</w:t>
      </w:r>
      <w:r>
        <w:rPr/>
        <w:t>100%15</w:t>
      </w:r>
      <w:r>
        <w:rPr/>
        <w:t>、一次性注射器、输液</w:t>
      </w:r>
      <w:r>
        <w:rPr/>
        <w:t>(</w:t>
      </w:r>
      <w:r>
        <w:rPr/>
        <w:t>血</w:t>
      </w:r>
      <w:r>
        <w:rPr/>
        <w:t>)</w:t>
      </w:r>
      <w:r>
        <w:rPr/>
        <w:t>器用后毁形率达</w:t>
      </w:r>
      <w:r>
        <w:rPr/>
        <w:t>100%16</w:t>
      </w:r>
      <w:r>
        <w:rPr/>
        <w:t>、健康宣教覆盖率</w:t>
      </w:r>
      <w:r>
        <w:rPr/>
        <w:t>100%17</w:t>
      </w:r>
      <w:r>
        <w:rPr/>
        <w:t>、健康宣教成效率</w:t>
      </w:r>
      <w:r>
        <w:rPr/>
        <w:t>95%18</w:t>
      </w:r>
      <w:r>
        <w:rPr/>
        <w:t>、优质护理服务覆盖率≥</w:t>
      </w:r>
      <w:r>
        <w:rPr/>
        <w:t>30%19</w:t>
      </w:r>
      <w:r>
        <w:rPr/>
        <w:t>、责任制整体护理合格率≥</w:t>
      </w:r>
      <w:r>
        <w:rPr/>
        <w:t>100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