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庆典父亲发言"/>
      <w:r>
        <w:rPr/>
        <w:t>满月酒庆典父亲发言</w:t>
      </w:r>
      <w:bookmarkEnd w:id="0"/>
    </w:p>
    <w:p>
      <w:pPr>
        <w:pStyle w:val="Normal"/>
        <w:rPr/>
      </w:pPr>
      <w:r>
        <w:rPr/>
        <w:t>各位领导，各位同事、同学，各位亲朋好友们：</w:t>
      </w:r>
    </w:p>
    <w:p>
      <w:pPr>
        <w:pStyle w:val="Normal"/>
        <w:rPr/>
      </w:pPr>
      <w:r>
        <w:rPr/>
        <w:t>今日，我们在那里为我的女儿吴一苇举办满月酒。我和妻子由衷</w:t>
      </w:r>
      <w:r>
        <w:rPr/>
        <w:t>de</w:t>
      </w:r>
      <w:r>
        <w:rPr/>
        <w:t>感激和欢迎你们的到来。你们的到来，我们倍感荣幸，同时，你们今日的出席和欢歌笑语，将沉淀成我的人生中永久的记忆。再次感激你们的光临</w:t>
      </w:r>
      <w:r>
        <w:rPr/>
        <w:t>!</w:t>
      </w:r>
      <w:r>
        <w:rPr/>
        <w:t>之所以给女儿举办满月酒，并请各位光临，主要有三点研究：</w:t>
      </w:r>
    </w:p>
    <w:p>
      <w:pPr>
        <w:pStyle w:val="Normal"/>
        <w:rPr/>
      </w:pPr>
      <w:r>
        <w:rPr/>
        <w:t>一是主要经过这么一个形式表达一种谢意。我和妻子常怀感恩之心，感激那些在我们的人生成长道路上给予了我们无私帮忙的人。首先，我要对我的父母和我的岳父岳母表示衷心的感激，是你们的无私奉献，使我们不断成长，培育了我们有了新的家庭，我要对你们表示深深地感激。其次，我要对我的领导、同事们表示深深地感激。由于本人天生愚钝，有许多的缺点和不足，是你们给予了我很大的包容。同时，给予了我长期以来的关心、关注和支持。最终，我要感激我的兄弟和朋友们，正是你们的支持和鼓励，给予了我人生不断前进莫大的动力。有你们的支持，我是幸福的。你们是我永久的感动和动力，感激你们。</w:t>
      </w:r>
    </w:p>
    <w:p>
      <w:pPr>
        <w:pStyle w:val="Normal"/>
        <w:rPr/>
      </w:pPr>
      <w:r>
        <w:rPr/>
        <w:t>二是主要经过这么一个形式铭记一种喜悦和职责。女儿来到我们的世界，我和妻子的世界开始由两点直线变成了三点平面，温馨、喜悦而稳定。我在感受喜悦的同时，也从作为父母的儿子、作为岳父岳母的女婿的主角，变成了作为父亲的主角。从此开始，我和妻子的世界再也不是单纯的两点直线，更多了一种作为父亲、作为母亲的职责。我要努力学习爱女儿，同时也要学会懂得和理解女儿在将来的时光里爱我。我要努力在爱与被爱中做一个好父亲。</w:t>
      </w:r>
    </w:p>
    <w:p>
      <w:pPr>
        <w:pStyle w:val="Normal"/>
        <w:rPr/>
      </w:pPr>
      <w:r>
        <w:rPr/>
        <w:t>三是主要经过这么一个形式寄托一种期望。今日的满月酒标着女儿正式来到这个世界，等女儿长大了，我要郑重地告诉她，我以往以这样一种郑重地方式迎接和欢庆她的到来。我给女儿小名起名叫“芃芃”，茁壮、健康成长的意思。同时女儿大名“吴一苇”，语出《诗经》，“谁谓河广，一苇杭之。”也就是说谁说黄河很宽，一个芦苇就能度过了。期望我的女儿在未来应对人生之海的时候，也能简便杭之。同时，法国有个思想家也说过，“人是一枝会思想的芦苇。”，期望我的女儿将来有思想、有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得意须尽欢。各位领导，同事、同学们，朋友们，请高举酒杯，开怀畅饮，吃好喝好。你们的每一次欢声笑语将沉淀我和妻子人生完美的记忆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