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实习报告"/>
      <w:r>
        <w:rPr/>
        <w:t>行政实习报告</w:t>
      </w:r>
      <w:bookmarkEnd w:id="0"/>
    </w:p>
    <w:p>
      <w:pPr>
        <w:pStyle w:val="Normal"/>
        <w:rPr/>
      </w:pPr>
      <w:r>
        <w:rPr/>
        <w:t>不知不觉中，我已经在社会岗亭上度过了六个月的时间，这六个月的日子是我从青葱校园走向复合型社会的过渡期，也是我人生进程中很紧张的一个迁移转变点。</w:t>
      </w:r>
    </w:p>
    <w:p>
      <w:pPr>
        <w:pStyle w:val="Normal"/>
        <w:rPr/>
      </w:pPr>
      <w:r>
        <w:rPr/>
        <w:t>作为大门生活的末了一课，练习不但紧张更有其奇特性，正是通过练习，让我渐渐把握怎样把学校教给我的理论知识恰本地运用到实际事变中，让我渐渐褪变门生的暴躁与稚嫩，真正地打仗这个社会，渐渐地融入这个社会，实现我迈向社会独立生长的第一步。</w:t>
      </w:r>
    </w:p>
    <w:p>
      <w:pPr>
        <w:pStyle w:val="Normal"/>
        <w:rPr/>
      </w:pPr>
      <w:r>
        <w:rPr/>
        <w:t>站在时间的这一端倒归去看，五个月的练习履历教会我许很多多的东西，无论是对我以后的职业生活还是对付我的人生来说，都是有益的。</w:t>
      </w:r>
    </w:p>
    <w:p>
      <w:pPr>
        <w:pStyle w:val="Normal"/>
        <w:rPr/>
      </w:pPr>
      <w:r>
        <w:rPr/>
        <w:t>感触挺深的，总结起来，那就是要认认真真办事，对本身认真。</w:t>
      </w:r>
    </w:p>
    <w:p>
      <w:pPr>
        <w:pStyle w:val="Normal"/>
        <w:rPr/>
      </w:pPr>
      <w:r>
        <w:rPr/>
        <w:t>用姜汝祥博士的话来说就是：</w:t>
      </w:r>
    </w:p>
    <w:p>
      <w:pPr>
        <w:pStyle w:val="Normal"/>
        <w:rPr/>
      </w:pPr>
      <w:r>
        <w:rPr/>
        <w:t>从依附型向独立型变化，服从原则去实行</w:t>
      </w:r>
      <w:r>
        <w:rPr/>
        <w:t>;</w:t>
      </w:r>
    </w:p>
    <w:p>
      <w:pPr>
        <w:pStyle w:val="Normal"/>
        <w:rPr/>
      </w:pPr>
      <w:r>
        <w:rPr/>
        <w:t>从服从型向主动型变化，积极主动去实行</w:t>
      </w:r>
      <w:r>
        <w:rPr/>
        <w:t>;</w:t>
      </w:r>
    </w:p>
    <w:p>
      <w:pPr>
        <w:pStyle w:val="Normal"/>
        <w:rPr/>
      </w:pPr>
      <w:r>
        <w:rPr/>
        <w:t>从个别型向团队型变化，协同同等去实行</w:t>
      </w:r>
      <w:r>
        <w:rPr/>
        <w:t>;</w:t>
      </w:r>
    </w:p>
    <w:p>
      <w:pPr>
        <w:pStyle w:val="Normal"/>
        <w:rPr/>
      </w:pPr>
      <w:r>
        <w:rPr/>
        <w:t>从避责型向守责型变化，包袱责任去实行</w:t>
      </w:r>
      <w:r>
        <w:rPr/>
        <w:t>;</w:t>
      </w:r>
    </w:p>
    <w:p>
      <w:pPr>
        <w:pStyle w:val="Normal"/>
        <w:rPr/>
      </w:pPr>
      <w:r>
        <w:rPr/>
        <w:t>从封闭型向分享型变化，开放心态去实行。</w:t>
      </w:r>
    </w:p>
    <w:p>
      <w:pPr>
        <w:pStyle w:val="Normal"/>
        <w:rPr/>
      </w:pPr>
      <w:r>
        <w:rPr/>
        <w:t>第一、我们要学会本身独立，不养成依靠的风俗</w:t>
      </w:r>
    </w:p>
    <w:p>
      <w:pPr>
        <w:pStyle w:val="Normal"/>
        <w:rPr/>
      </w:pPr>
      <w:r>
        <w:rPr/>
        <w:t>社会是一个巨大的社会，适者生存也是社会一成稳固的潜规矩，当我们还是门生，我们可以躲在温室里，可以依靠，也可以无条件地索取，一旦踏入社会，我们就必须让本身独立起来，要学会选择，学会本身作主，没有谁可以帮谁一辈子，社会是一个竞争的社会，我们处的期间讲求优胜劣汰，不能独立，势必就要被社会镌汰。以是，我们要学会摆脱依靠的生理，让本身渐渐独立，本身为本身认真。</w:t>
      </w:r>
    </w:p>
    <w:p>
      <w:pPr>
        <w:pStyle w:val="Normal"/>
        <w:rPr/>
      </w:pPr>
      <w:r>
        <w:rPr/>
        <w:t>第二、在物欲纵流的当代社会，要做到不随波逐流，保持真我，对峙做本身。</w:t>
      </w:r>
    </w:p>
    <w:p>
      <w:pPr>
        <w:pStyle w:val="Normal"/>
        <w:rPr/>
      </w:pPr>
      <w:r>
        <w:rPr/>
        <w:t>社会是一个大染缸，形形色色的人都有，不公平的征象也会有。社会终究是社会，它不是校园，也不若校园里的统统那么简单明白，单纯透明。社会充斥了成人之间的明枪暗箭，面对这些我们无力改变的状态，我们能做的，就是对峙自我，不随波逐流。</w:t>
      </w:r>
    </w:p>
    <w:p>
      <w:pPr>
        <w:pStyle w:val="Normal"/>
        <w:rPr/>
      </w:pPr>
      <w:r>
        <w:rPr/>
        <w:t>台湾闻名的作家刘墉说过，在我们每小我私家的内心，都应该有这么一座堡垒，在平常的时间大概表现不出其紧张性，但是，一旦碰到特别环境，我们可以一退再退，但是，退到不能再退，我们誓与堡垒共存亡。</w:t>
      </w:r>
    </w:p>
    <w:p>
      <w:pPr>
        <w:pStyle w:val="Normal"/>
        <w:rPr/>
      </w:pPr>
      <w:r>
        <w:rPr/>
        <w:t>这也就是报告我们，什么叫原则。</w:t>
      </w:r>
    </w:p>
    <w:p>
      <w:pPr>
        <w:pStyle w:val="Normal"/>
        <w:rPr/>
      </w:pPr>
      <w:r>
        <w:rPr/>
        <w:t>在事变中，我们可以忍受，可以退避，但是，我们不能放弃我们本身的原则，我们要对峙做本身，端正做人，用心办事。</w:t>
      </w:r>
    </w:p>
    <w:p>
      <w:pPr>
        <w:pStyle w:val="Normal"/>
        <w:rPr/>
      </w:pPr>
      <w:r>
        <w:rPr/>
        <w:t>第三、事变的时间，要做到眼看四方，耳听八方，也就是要眼得手也到。事变的事变，要主动地去做，而做任何的事变，都要勤快。</w:t>
      </w:r>
    </w:p>
    <w:p>
      <w:pPr>
        <w:pStyle w:val="Normal"/>
        <w:rPr/>
      </w:pPr>
      <w:r>
        <w:rPr/>
        <w:t>作为办公室的一个新人，在这个新的环境里，勤快一点总是没错的。论辈分，办公室的同事都是我们的尊长，论资历，我们又都只是初出毛庐，没有一点社会事变履历，出于对先辈们的恭敬，也是为本身创造学习的机遇，办公室的小事我们都要主动勤快地去做，不要以为本身主动多做一些事变就是本身亏损，着实，事变做的比别人多并不肯定就是本身亏损了，偶然间恰好相反，我们做的愈多，我们得到的学习机遇就愈多，便愈能熬炼我们本身。我们的主动积极会给我们创造更好的环境和更多的机遇，只有去做，去付出，才会有劳绩。</w:t>
      </w:r>
    </w:p>
    <w:p>
      <w:pPr>
        <w:pStyle w:val="Normal"/>
        <w:rPr/>
      </w:pPr>
      <w:r>
        <w:rPr/>
        <w:t>第四、营造精良的人际干系网，有助于你的事变顺遂举行。</w:t>
      </w:r>
    </w:p>
    <w:p>
      <w:pPr>
        <w:pStyle w:val="Normal"/>
        <w:rPr/>
      </w:pPr>
      <w:r>
        <w:rPr/>
        <w:t>俗话说，朋侪多了路好走。你对别人怎么样，别人也是划一地回应你的。你对别人好，只要是会戴德的人，都市记在内心的。</w:t>
      </w:r>
    </w:p>
    <w:p>
      <w:pPr>
        <w:pStyle w:val="Normal"/>
        <w:rPr/>
      </w:pPr>
      <w:r>
        <w:rPr/>
        <w:t>我们无论身处在怎样的环境里，我们都应该和身边的人搞好干系，不轻易交恶，但要朴拙地待人。仇人是很轻易树立的，朋侪也是要恳切才华相交的。在事变中，我们会碰到很多的人，大概，某些人只是公司相助的来往搭档，大概，某些人只是走走过场，但是，无论，我们面对什么样的人，微笑，朴拙，是留给别人最好的印象。</w:t>
      </w:r>
    </w:p>
    <w:p>
      <w:pPr>
        <w:pStyle w:val="Normal"/>
        <w:rPr/>
      </w:pPr>
      <w:r>
        <w:rPr/>
        <w:t>并且，同在一个办公环境里，和同事相处得融洽，会让本身的事变发挥得更出色。</w:t>
      </w:r>
    </w:p>
    <w:p>
      <w:pPr>
        <w:pStyle w:val="Normal"/>
        <w:rPr/>
      </w:pPr>
      <w:r>
        <w:rPr/>
        <w:t>一小我私家的力气无论再怎么强大，终究还是有限的，然而一个团队的力气却可以无穷量的大，在这个团队里，我们每小我私家都可以有本身的主见，而能使这些主见变成实际的则是我们的团体。通常强大的团体，都是个别捐躯后可以或许得回报的团体。身为团队的一员，我们更要连合，互帮相助。</w:t>
      </w:r>
    </w:p>
    <w:p>
      <w:pPr>
        <w:pStyle w:val="Normal"/>
        <w:rPr/>
      </w:pPr>
      <w:r>
        <w:rPr/>
        <w:t>当我们拥有精良的人际干系网，那么，很多的事变处理惩罚起来会相对轻易的多，纵然是本身一小我私家的独立事变，也会有很多人乐意资助你帮忙你，这会让我们的事变做得越发出色，同时也在这个团队里共同生长。</w:t>
      </w:r>
    </w:p>
    <w:p>
      <w:pPr>
        <w:pStyle w:val="Normal"/>
        <w:rPr/>
      </w:pPr>
      <w:r>
        <w:rPr/>
        <w:t>第五、本身为本身的举动认真，要做一个敢于包袱责任的人。</w:t>
      </w:r>
    </w:p>
    <w:p>
      <w:pPr>
        <w:pStyle w:val="Normal"/>
        <w:rPr/>
      </w:pPr>
      <w:r>
        <w:rPr/>
        <w:t>没有谁必须要为我们本身的举动认真任，能为我们本身举动认真的人，只有我们本身。很多的时间，我们不免会出错误，碰到这种环境的时间，我们要做的，不是躲避，也不是敷衍，而是主动站起来包袱。在积极改正这个错误的同时，本身为本身负起责任来。</w:t>
      </w:r>
    </w:p>
    <w:p>
      <w:pPr>
        <w:pStyle w:val="Normal"/>
        <w:rPr/>
      </w:pPr>
      <w:r>
        <w:rPr/>
        <w:t>本身为本身认真，才是一个继承者真正该做的事。</w:t>
      </w:r>
    </w:p>
    <w:p>
      <w:pPr>
        <w:pStyle w:val="Normal"/>
        <w:rPr/>
      </w:pPr>
      <w:r>
        <w:rPr/>
        <w:t>要知道，人都市无可克制得要出错误，更何况作为新入职场的新人，没有事变履历，出错误更是家常便饭的事，做错了，不要试图粉饰，那只会让你错得更彻底。公司的先辈们会容许我们犯如许那样的错误，但绝对不容许我们为了这个错误做出更错误的决定。</w:t>
      </w:r>
    </w:p>
    <w:p>
      <w:pPr>
        <w:pStyle w:val="Normal"/>
        <w:rPr/>
      </w:pPr>
      <w:r>
        <w:rPr/>
        <w:t>一旦错误已经产生，不要惶恐，静下心来想想怎样去调停，把丧失只管镌汰到最低，并且，要主动包袱责任。</w:t>
      </w:r>
    </w:p>
    <w:p>
      <w:pPr>
        <w:pStyle w:val="Normal"/>
        <w:rPr/>
      </w:pPr>
      <w:r>
        <w:rPr/>
        <w:t>第六、试着与同事分享本身的事变心得，分享事变成绩，分享事变的快乐。</w:t>
      </w:r>
    </w:p>
    <w:p>
      <w:pPr>
        <w:pStyle w:val="Normal"/>
        <w:rPr/>
      </w:pPr>
      <w:r>
        <w:rPr/>
        <w:t>不要单唯一小我私家静静地坐着，在事变有余的时间内，不妨与四周的同事多多交换，把本身在事变中的心得领会说出来听听，大概听的人还会给你一些好的发起，同时本身也大概在别人的言语中找到本身忽略的某些东西。</w:t>
      </w:r>
    </w:p>
    <w:p>
      <w:pPr>
        <w:pStyle w:val="Normal"/>
        <w:rPr/>
      </w:pPr>
      <w:r>
        <w:rPr/>
        <w:t>一起事变的时间，不要盘算着小我私家的长处得失，我们所处的，是一个团队，我们所做的，都是为了更好的办事这个团队，全部为了事变网络的信息，我们都可以相互聊一聊，取长补短。</w:t>
      </w:r>
    </w:p>
    <w:p>
      <w:pPr>
        <w:pStyle w:val="Normal"/>
        <w:rPr/>
      </w:pPr>
      <w:r>
        <w:rPr/>
        <w:t>我们要有分享的意识，更要有共同分管的自发。</w:t>
      </w:r>
    </w:p>
    <w:p>
      <w:pPr>
        <w:pStyle w:val="Normal"/>
        <w:rPr/>
      </w:pPr>
      <w:r>
        <w:rPr/>
        <w:t>如许，事变会带给我们许很多多的快乐。</w:t>
      </w:r>
    </w:p>
    <w:p>
      <w:pPr>
        <w:pStyle w:val="Normal"/>
        <w:rPr/>
      </w:pPr>
      <w:r>
        <w:rPr/>
        <w:t>第七、要对本身有信心，信托别人能做的，本身颠末积极也能做得到，要大胆。</w:t>
      </w:r>
    </w:p>
    <w:p>
      <w:pPr>
        <w:pStyle w:val="Normal"/>
        <w:rPr/>
      </w:pPr>
      <w:r>
        <w:rPr/>
        <w:t>我们每小我私家，或多或少都有过自卑的生理，以为本身不可。这时间，我们必要本身给本身一点信心，假如本身都不能信托本身，我们又怎么能盼望别人信托本身呢</w:t>
      </w:r>
      <w:r>
        <w:rPr/>
        <w:t>?</w:t>
      </w:r>
    </w:p>
    <w:p>
      <w:pPr>
        <w:pStyle w:val="Normal"/>
        <w:rPr/>
      </w:pPr>
      <w:r>
        <w:rPr/>
        <w:t>为什么别人能做到的事变，我们不能呢</w:t>
      </w:r>
      <w:r>
        <w:rPr/>
        <w:t>?</w:t>
      </w:r>
      <w:r>
        <w:rPr/>
        <w:t>只要我们够积极，别人能做到，我们也可以做得到，乃至大概会做得更好。由于，我们并不比任何人差</w:t>
      </w:r>
      <w:r>
        <w:rPr/>
        <w:t>!</w:t>
      </w:r>
    </w:p>
    <w:p>
      <w:pPr>
        <w:pStyle w:val="Normal"/>
        <w:rPr/>
      </w:pPr>
      <w:r>
        <w:rPr/>
        <w:t>在事变中，肯定不要失去信心，只管我们的本领还很弱，但是，我们还可以做更多的事，以是，在夺取一份事变机遇的时间，要大胆一点，给本身机遇证明本身做得到。</w:t>
      </w:r>
    </w:p>
    <w:p>
      <w:pPr>
        <w:pStyle w:val="Normal"/>
        <w:rPr/>
      </w:pPr>
      <w:r>
        <w:rPr/>
        <w:t>固然，假如结果并不如人意，也不要悲观。要知道，一个坏的结果，总比没有结果强。</w:t>
      </w:r>
    </w:p>
    <w:p>
      <w:pPr>
        <w:pStyle w:val="Normal"/>
        <w:rPr/>
      </w:pPr>
      <w:r>
        <w:rPr/>
        <w:t>大概，我们必要的，尚偶然间。</w:t>
      </w:r>
    </w:p>
    <w:p>
      <w:pPr>
        <w:pStyle w:val="Normal"/>
        <w:rPr/>
      </w:pPr>
      <w:r>
        <w:rPr/>
        <w:t>第八、凡事要忍耐，不要意气用事，要让本身检验得越发刚强。</w:t>
      </w:r>
    </w:p>
    <w:p>
      <w:pPr>
        <w:pStyle w:val="Normal"/>
        <w:rPr/>
      </w:pPr>
      <w:r>
        <w:rPr/>
        <w:t>身在职场中，我们大概会遭碰到不公平的责怪，会遭受倾轧，会受委曲，会履历太多已往没有履历过的事变，这时间，我们更要岑寂。</w:t>
      </w:r>
    </w:p>
    <w:p>
      <w:pPr>
        <w:pStyle w:val="Normal"/>
        <w:rPr/>
      </w:pPr>
      <w:r>
        <w:rPr/>
        <w:t>忍一时海不扬波，退一步天南地北。在遭遇不公平征象的时间，只要不触及到原则题目，能忍则忍，不要冲动，更不要意气用事。假如如许的不公平是常久以来就存在的，就依附我们的力气想要去改变，那是不太大概的。鲁莽只会带来更大的贫苦。</w:t>
      </w:r>
    </w:p>
    <w:p>
      <w:pPr>
        <w:pStyle w:val="Normal"/>
        <w:rPr/>
      </w:pPr>
      <w:r>
        <w:rPr/>
        <w:t>职场自有职场的端正，新人不免受委曲，受委曲没干系，就当做是对本身的检验，在这种检验中，把本身作育成为刚强的人。</w:t>
      </w:r>
    </w:p>
    <w:p>
      <w:pPr>
        <w:pStyle w:val="Normal"/>
        <w:rPr/>
      </w:pPr>
      <w:r>
        <w:rPr/>
        <w:t>以上是我在我的毕业练习中总结出来的心得领会。参加练习的五个月时间里，我收得到不但仅是事变履历，尚有很多的朋侪和更多宝贵的人生财产。</w:t>
      </w:r>
    </w:p>
    <w:p>
      <w:pPr>
        <w:pStyle w:val="Normal"/>
        <w:rPr/>
      </w:pPr>
      <w:r>
        <w:rPr/>
        <w:t>在此谢谢广西经贸职业技能学院文传系的老师们，谢谢我事变过的南宁广缘汽车贩卖办事有限公司</w:t>
      </w:r>
      <w:r>
        <w:rPr/>
        <w:t>,</w:t>
      </w:r>
      <w:r>
        <w:rPr/>
        <w:t>谢谢东风日产分公司的全部同事，谢谢全部资助过我的人们，我生长的每一步，都离不开他们的体贴与扶持，谢谢他们。</w:t>
      </w:r>
    </w:p>
    <w:p>
      <w:pPr>
        <w:pStyle w:val="Normal"/>
        <w:widowControl/>
        <w:bidi w:val="0"/>
        <w:spacing w:before="180" w:after="180"/>
        <w:jc w:val="left"/>
        <w:rPr/>
      </w:pPr>
      <w:r>
        <w:rPr/>
        <w:t>这一段难忘的练习韶光，将会永久铭刻在我的内心。成为我一辈子的永恒的影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