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应聘面试自我介绍范文"/>
      <w:r>
        <w:rPr/>
        <w:t>精彩的应聘面试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：大家好，我叫。。。，是，，学校，，电子专业的一名学生，我在学校的成绩表现并不，，突出，也没有相对的工作经验，作为一个新人，我愿意接受各式各样的挑战，从中学习新的事物，并快速的成长起来。中国。。。业务范围广，业务量大，业务品种丰富，我认为前台服务工作代表着公司的形象，岗位虽平凡但却十分重要。我的性格开朗大方，掌握良好的礼仪知识，个人素质较强，易与他人交流与协作。只要您给我一个机会，我将会付出百分之百的努力与贵公司共同发展</w:t>
      </w:r>
      <w:r>
        <w:rPr/>
        <w:t>·</w:t>
      </w:r>
      <w:r>
        <w:rPr/>
        <w:t>进步。问题补充：请高手帮忙改一下，急用谢谢。。。最佳答案改前先说一下你的问题：</w:t>
      </w:r>
      <w:r>
        <w:rPr/>
        <w:t>1</w:t>
      </w:r>
      <w:r>
        <w:rPr/>
        <w:t>、废话多。你见过哪个销售说自己产品不好的</w:t>
      </w:r>
      <w:r>
        <w:rPr/>
        <w:t>?</w:t>
      </w:r>
      <w:r>
        <w:rPr/>
        <w:t>没事干嘛先说自己缺点</w:t>
      </w:r>
      <w:r>
        <w:rPr/>
        <w:t>?</w:t>
      </w:r>
      <w:r>
        <w:rPr/>
        <w:t>怕人家要你吗</w:t>
      </w:r>
      <w:r>
        <w:rPr/>
        <w:t>?2</w:t>
      </w:r>
      <w:r>
        <w:rPr/>
        <w:t>、语言空洞。没有什么实质性有说服力的事例。人家没好处凭什么给你机会</w:t>
      </w:r>
      <w:r>
        <w:rPr/>
        <w:t>?1</w:t>
      </w:r>
      <w:r>
        <w:rPr/>
        <w:t>、各位领导，大家好。我叫„„是„„学校„„电子专业的一名学生。贵单位的招聘广告让我想起曾经的一段实习经历„„</w:t>
      </w:r>
      <w:r>
        <w:rPr/>
        <w:t>(</w:t>
      </w:r>
      <w:r>
        <w:rPr/>
        <w:t>介绍前台实习的感悟</w:t>
      </w:r>
      <w:r>
        <w:rPr/>
        <w:t>)2</w:t>
      </w:r>
      <w:r>
        <w:rPr/>
        <w:t>、各位领导，大家好。我叫„„是„„学校„„电子专业的一名学生。我认为，做好前台工作，除了外貌和体形外，最重要的有四点。一是良好的沟通能力。前台是接待工作，要和人打交道，在学校里，我曾担任„„职务，负责„„</w:t>
      </w:r>
      <w:r>
        <w:rPr/>
        <w:t>;</w:t>
      </w:r>
      <w:r>
        <w:rPr/>
        <w:t>二是责任心</w:t>
      </w:r>
      <w:r>
        <w:rPr/>
        <w:t>(</w:t>
      </w:r>
      <w:r>
        <w:rPr/>
        <w:t>或耐心、细心，根据岗位要求来</w:t>
      </w:r>
      <w:r>
        <w:rPr/>
        <w:t>)</w:t>
      </w:r>
      <w:r>
        <w:rPr/>
        <w:t>，因为前台工作接待的电话和人中有的是潜在客户，也许一个„„就抓住了一个大客户。我„„</w:t>
      </w:r>
      <w:r>
        <w:rPr/>
        <w:t>;</w:t>
      </w:r>
      <w:r>
        <w:rPr/>
        <w:t>三是良好的办公设备及计算机应用能力。这是现代文员的基本素质，我毕业于„„专业，掌握„„软件，有„„证书</w:t>
      </w:r>
      <w:r>
        <w:rPr/>
        <w:t>;</w:t>
      </w:r>
      <w:r>
        <w:rPr/>
        <w:t>四是良好的口语能力。我„„综上所述，我认为自己完全能够胜任前台文员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