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自我介绍三分钟两千字2023精选"/>
      <w:r>
        <w:rPr/>
        <w:t>求职面试自我介绍三分钟两千字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各位领导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学院</w:t>
      </w:r>
      <w:r>
        <w:rPr/>
        <w:t>__</w:t>
      </w:r>
      <w:r>
        <w:rPr/>
        <w:t>级</w:t>
      </w:r>
      <w:r>
        <w:rPr/>
        <w:t>__</w:t>
      </w:r>
      <w:r>
        <w:rPr/>
        <w:t>班的，是来自</w:t>
      </w:r>
      <w:r>
        <w:rPr/>
        <w:t>__</w:t>
      </w:r>
      <w:r>
        <w:rPr/>
        <w:t>的一个农村家庭。我深知自己的大学生活来之不易，于是，我珍惜，我努力。大学经历的点点滴滴，让我变得更成熟，更干练。我乐观开朗，待人友好，为人热心，富有亲和力和号召力。面对困难，我勇于面对，自信从容。在工作上，我担任过团支书、社团办公室副主任、会长等职务，特别感到荣幸的是，大三学年，我当上了新生代理班主任。在任职期间，我深刻地感受到作为一名老师的光荣感和使命感，同时也更坚定了我将来要当一名优秀的人民教师的理想和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还担任了本年级的年级委，在年级委的工作当中，我认识到作为一名学生干部特别需要责任心、耐心和细心，同时我自己各方面的能力也得到了很大的提高。在学习上，我勤奋刻苦，连续两年被评为校级“三好学生”，在五四评优中，也有所收获。同时获校级女子气排球赛第二名</w:t>
      </w:r>
      <w:r>
        <w:rPr/>
        <w:t>;</w:t>
      </w:r>
      <w:r>
        <w:rPr/>
        <w:t>获院运会女子铅球第五名等。我是一个不断追求、不断进取、不断学习的女孩，我明白自己身上存在许多不足与缺点，但我将会不断努力，一路向前进。特长：唱歌、排球、篮球和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