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律师委托代理合同模板"/>
      <w:r>
        <w:rPr/>
        <w:t>私人律师委托代理合同模板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纠纷一案，委托北京市京融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，经双方协议，订立下列各条，共同遵守履行：</w:t>
      </w:r>
    </w:p>
    <w:p>
      <w:pPr>
        <w:pStyle w:val="Normal"/>
        <w:rPr/>
      </w:pPr>
      <w:r>
        <w:rPr/>
        <w:t>一、乙方接受甲方的委托，指派律师为甲方与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双方协商，甲方应向乙方缴纳代理费元。</w:t>
      </w:r>
    </w:p>
    <w:p>
      <w:pPr>
        <w:pStyle w:val="Normal"/>
        <w:rPr/>
      </w:pPr>
      <w:r>
        <w:rPr/>
        <w:t>七、本合同有效期限，应自签订之日起至本案本审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件一式三份，法律、委托人与律师事务所各存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