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教学观摩活动总结"/>
      <w:r>
        <w:rPr/>
        <w:t>教师教学观摩活动总结</w:t>
      </w:r>
      <w:bookmarkEnd w:id="0"/>
    </w:p>
    <w:p>
      <w:pPr>
        <w:pStyle w:val="Normal"/>
        <w:rPr/>
      </w:pPr>
      <w:r>
        <w:rPr/>
        <w:t>____</w:t>
      </w:r>
      <w:r>
        <w:rPr/>
        <w:t>年</w:t>
      </w:r>
      <w:r>
        <w:rPr/>
        <w:t>3</w:t>
      </w:r>
      <w:r>
        <w:rPr/>
        <w:t>月</w:t>
      </w:r>
      <w:r>
        <w:rPr/>
        <w:t>22</w:t>
      </w:r>
      <w:r>
        <w:rPr/>
        <w:t>日和</w:t>
      </w:r>
      <w:r>
        <w:rPr/>
        <w:t>23</w:t>
      </w:r>
      <w:r>
        <w:rPr/>
        <w:t>日，我校组织我到婺源参加“教育新视野</w:t>
      </w:r>
      <w:r>
        <w:rPr/>
        <w:t>?</w:t>
      </w:r>
      <w:r>
        <w:rPr/>
        <w:t>第一届小学数学名师教学观摩活动”。在短短的两天时间里，观摩了来自江苏、南昌、万年的几位名师的小学数学优质课，在这次活动中，我深深感觉到：“走出去，总会有收获”。作为一名教师</w:t>
      </w:r>
      <w:r>
        <w:rPr/>
        <w:t>,</w:t>
      </w:r>
      <w:r>
        <w:rPr/>
        <w:t>任何一次听课或参加其它教研活动，都是学习的大好机会</w:t>
      </w:r>
      <w:r>
        <w:rPr/>
        <w:t>,</w:t>
      </w:r>
      <w:r>
        <w:rPr/>
        <w:t>可以取得不少教学经验。因此，我怀着“机不可失，失不再来”的想法，带着理性的思考，欣赏了生动活泼的现场教学观摩活动，和精彩的讲座，使我们对新课程的理念，有了更进一步理解。下面是我就谈谈听课的一点肤浅的看法。</w:t>
      </w:r>
    </w:p>
    <w:p>
      <w:pPr>
        <w:pStyle w:val="Normal"/>
        <w:rPr/>
      </w:pPr>
      <w:r>
        <w:rPr/>
        <w:t>在这次听课过程中，我感觉六位老师的课都注重了教学情境的设计。例如，李老师的《异分母分数加减法》教学中用了</w:t>
      </w:r>
      <w:r>
        <w:rPr/>
        <w:t>1+1</w:t>
      </w:r>
      <w:r>
        <w:rPr/>
        <w:t>不等于</w:t>
      </w:r>
      <w:r>
        <w:rPr/>
        <w:t>2</w:t>
      </w:r>
      <w:r>
        <w:rPr/>
        <w:t>的例子创设情境：</w:t>
      </w:r>
      <w:r>
        <w:rPr/>
        <w:t>1</w:t>
      </w:r>
      <w:r>
        <w:rPr/>
        <w:t>元</w:t>
      </w:r>
      <w:r>
        <w:rPr/>
        <w:t>+1</w:t>
      </w:r>
      <w:r>
        <w:rPr/>
        <w:t>角、</w:t>
      </w:r>
      <w:r>
        <w:rPr/>
        <w:t>1</w:t>
      </w:r>
      <w:r>
        <w:rPr/>
        <w:t>时</w:t>
      </w:r>
      <w:r>
        <w:rPr/>
        <w:t>+1</w:t>
      </w:r>
      <w:r>
        <w:rPr/>
        <w:t>分等都不等于</w:t>
      </w:r>
      <w:r>
        <w:rPr/>
        <w:t>2</w:t>
      </w:r>
      <w:r>
        <w:rPr/>
        <w:t>，这是为了解决生活中的实际问题，将学生所学的知识返回到日常生活中去，又从生活实践中弥补课本上学不到的知识，自然满足了学生的求知欲，同时也让学生在生活实践中学会了解决数学问题。又例如南昌右营街叶青老师的《数学广角植树问题》一课：课前师生先热身互动，叶老师课前让大家猜谜语：“两棵小树十个叉，不长叶子不开花，能写会算还会画，天天干活不说话。”学生发表想法，各抒已见，在交流谈话中接近了师生的距离，同时为新课的教学埋下了伏笔。他们的练习设计贴近学生的生活，如数石柱、数旗杆、帮助青海玉树栽电线杆等，如何联系生活实际，让数学生活化这是值得我学习的地方，数学知识来源于实践，又服务于实践，它与实际生活联系十分密切。因此，我们要充分利用学生已有的生活经验，从生活实际中引出数学问题，让学生体会到数学就在身边，感受到数学的趣味和价值，体验到数学的魅力，从而培养学生的数学应用能力。</w:t>
      </w:r>
    </w:p>
    <w:p>
      <w:pPr>
        <w:pStyle w:val="Normal"/>
        <w:rPr/>
      </w:pPr>
      <w:r>
        <w:rPr/>
        <w:t>江苏省东台师范附属小学校长周卫东教师的《认识二进制》这节课是所听这些课中最让我感到震撼的一节课，同时也是我最有收获的一节课了。</w:t>
      </w:r>
    </w:p>
    <w:p>
      <w:pPr>
        <w:pStyle w:val="Normal"/>
        <w:rPr/>
      </w:pPr>
      <w:r>
        <w:rPr/>
        <w:t>李国英老师的教学方法多样，能用多种方法解决异分母分数加、减法问题</w:t>
      </w:r>
      <w:r>
        <w:rPr/>
        <w:t>;</w:t>
      </w:r>
      <w:r>
        <w:rPr/>
        <w:t>亮点多、口才好、算理清楚、语言精练、设计制作的课件恰到好处、课上也很精彩。应该说，李老师的功底之厚，能力之深是显而易见的。李老师的计算课，总是能深挖算法、算理，深究其规律，领会其方法，训练其思维，让学生找到恰当的方法并且学得很明白、很透彻，学到的本领一生受用不尽。好的计算课能让学生不走弯路或少走弯路，能培养学生归纳、推导、总结等能力，是新知识的巩固与深入。</w:t>
      </w:r>
    </w:p>
    <w:p>
      <w:pPr>
        <w:pStyle w:val="Normal"/>
        <w:rPr/>
      </w:pPr>
      <w:r>
        <w:rPr/>
        <w:t>华应龙老师是我敬佩的一位特级教师，不仅因为他精彩的课堂，更因为他高尚的人格。他执教了《三角形三边关系》、《游戏公平》，并做了报告《师者若水》，华老师爽朗的笑声、幽默的话语、大气的设计以及课上师生其乐融融景象还是让人回味无穷，而听他的报告后更为他那“水唯能下方成海山不矜高自及天”的境界所感动。他在报告时自称“功力不够”，他在思考“当把自己的算盘打乱的时候，怎么去调整，上得非常成功</w:t>
      </w:r>
    </w:p>
    <w:p>
      <w:pPr>
        <w:pStyle w:val="Normal"/>
        <w:rPr/>
      </w:pPr>
      <w:r>
        <w:rPr/>
        <w:t>回想起来，自己有时的教学，只注重了学生的成绩，也就是只注重了结果，缺少让学生经历数学化的过程，听了这些老师们的课及报告后，感觉到今后在传授知识的同时，一定也要让学生经历数学化的过程。这样让学生学得轻松快活、学的生动有趣。</w:t>
      </w:r>
    </w:p>
    <w:p>
      <w:pPr>
        <w:pStyle w:val="Normal"/>
        <w:rPr/>
      </w:pPr>
      <w:r>
        <w:rPr/>
        <w:t>比起这些专家老师，我需要学习的地方还很多，有待在以后的学习中，不断提升自己，努力探索，完善自己。遇到有问题积极向其它骨干专家教师请教，经常总结反思，不断提升专业素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来，名师、专家之所以成名、成家，他们对工作的热情、对工作的深入研究程度可想而知的，有付出就会有收获，平常我太不注重学习与反思了，把公开课当负担，把工作当公式，因此我今后还要不断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