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教师个人工作计划"/>
      <w:r>
        <w:rPr/>
        <w:t>高二教师个人工作计划</w:t>
      </w:r>
      <w:bookmarkEnd w:id="0"/>
    </w:p>
    <w:p>
      <w:pPr>
        <w:pStyle w:val="Normal"/>
        <w:rPr/>
      </w:pPr>
      <w:r>
        <w:rPr/>
        <w:t>本学期，我担任高二</w:t>
      </w:r>
      <w:r>
        <w:rPr/>
        <w:t>2,5</w:t>
      </w:r>
      <w:r>
        <w:rPr/>
        <w:t>两班的生物教学工作，</w:t>
      </w:r>
      <w:r>
        <w:rPr/>
        <w:t>2</w:t>
      </w:r>
      <w:r>
        <w:rPr/>
        <w:t>班</w:t>
      </w:r>
      <w:r>
        <w:rPr/>
        <w:t>__</w:t>
      </w:r>
      <w:r>
        <w:rPr/>
        <w:t>人，</w:t>
      </w:r>
      <w:r>
        <w:rPr/>
        <w:t>5</w:t>
      </w:r>
      <w:r>
        <w:rPr/>
        <w:t>班</w:t>
      </w:r>
      <w:r>
        <w:rPr/>
        <w:t>__</w:t>
      </w:r>
      <w:r>
        <w:rPr/>
        <w:t>人。这两个班的学生生物学习的兴趣是有的，但是，学科成绩却不够理想。分析原因，关键是基础差、底子薄，学习习惯和学习的方法还存在问题。学校今年大力推行“导学实效”课堂，课堂结构发生了很大的转变，因此对教师的要求也发生了改变。备课、上课、辅导、作业批改、学生课堂评价等等教学常规环节出现了较大的变革。</w:t>
      </w:r>
    </w:p>
    <w:p>
      <w:pPr>
        <w:pStyle w:val="Normal"/>
        <w:rPr/>
      </w:pPr>
      <w:r>
        <w:rPr/>
        <w:t>本学期主要完成选修</w:t>
      </w:r>
      <w:r>
        <w:rPr/>
        <w:t>3</w:t>
      </w:r>
      <w:r>
        <w:rPr/>
        <w:t>现代生物科技专题的教学任务。由于学生的生物学基础较差，学习习惯不是很好，加之学习能力的问题较为突出，要完成教学任务就必须付出很大的努力才行。本学期力争在上学期的基础上学生学习生物的兴趣有所提高，生物学知识有较大的增长，学生的生物学习成绩稳步提升，为学生下一步的综合复习打下良好的基础。为达到这个目标，针对这些实际情况，我准备采取的措施是：</w:t>
      </w:r>
    </w:p>
    <w:p>
      <w:pPr>
        <w:pStyle w:val="Normal"/>
        <w:rPr/>
      </w:pPr>
      <w:r>
        <w:rPr/>
        <w:t>1</w:t>
      </w:r>
      <w:r>
        <w:rPr/>
        <w:t>、认真设计导学案。学生基础差，底子薄，我所设计的导学案就必须具有针对性。体现出针对课本上的基础知识，强化基本知识掌握的特点</w:t>
      </w:r>
      <w:r>
        <w:rPr/>
        <w:t>;</w:t>
      </w:r>
      <w:r>
        <w:rPr/>
        <w:t>体现出教给学生学习方法的特点</w:t>
      </w:r>
      <w:r>
        <w:rPr/>
        <w:t>;</w:t>
      </w:r>
      <w:r>
        <w:rPr/>
        <w:t>问题的设计与呈现体现出紧紧围绕课本紧紧围绕大纲的特点。给学生传递出一个明确的信息：生物学科的学习必须紧紧地扣住课本，学好课本是生物学习的前提。</w:t>
      </w:r>
    </w:p>
    <w:p>
      <w:pPr>
        <w:pStyle w:val="Normal"/>
        <w:rPr/>
      </w:pPr>
      <w:r>
        <w:rPr/>
        <w:t>2</w:t>
      </w:r>
      <w:r>
        <w:rPr/>
        <w:t>、更加注重能力的提高训练。学习的终极目的是不但要掌握知识更要获得能力。那么，我们的教学就是要既使学生在一堂课上掌握相应的知识，还要让学生获得与之相应的某种能力。这种能力可以是学习的能力，可以是解决问题的能力，也可以是其它的能力等等。所以，我的习题案的设计就侧重于提高学生依据课堂上所学的知识去解决与之相关联的问题，进而提高其解决问题的能力，或者说，提高其回答问题的能力，加大训练的针对性，加大训练的力度，密切训练与高考的关系，继而提高考试时答题的正确率。</w:t>
      </w:r>
    </w:p>
    <w:p>
      <w:pPr>
        <w:pStyle w:val="Normal"/>
        <w:rPr/>
      </w:pPr>
      <w:r>
        <w:rPr/>
        <w:t>3</w:t>
      </w:r>
      <w:r>
        <w:rPr/>
        <w:t>、重视辅导。可以采取课内辅导与课外辅导相结合，个别辅导与集体辅导相结合，有重点、有针对性的进行辅导。达成培养优生，稳固中等生，提高后进</w:t>
      </w:r>
    </w:p>
    <w:p>
      <w:pPr>
        <w:pStyle w:val="Normal"/>
        <w:rPr/>
      </w:pPr>
      <w:r>
        <w:rPr/>
        <w:t>生的目的。特别是提高学习能力较差的学生的学习成绩，以提高班级的整体水平，从而达到提高生物成绩的目的。</w:t>
      </w:r>
    </w:p>
    <w:p>
      <w:pPr>
        <w:pStyle w:val="Normal"/>
        <w:rPr/>
      </w:pPr>
      <w:r>
        <w:rPr/>
        <w:t>4</w:t>
      </w:r>
      <w:r>
        <w:rPr/>
        <w:t>、积极参加以集体备课为主要形式的各项教研活动，重视教学研讨。把教研所得转化为教学的无穷的动力。</w:t>
      </w:r>
    </w:p>
    <w:p>
      <w:pPr>
        <w:pStyle w:val="Normal"/>
        <w:rPr/>
      </w:pPr>
      <w:r>
        <w:rPr/>
        <w:t>5</w:t>
      </w:r>
      <w:r>
        <w:rPr/>
        <w:t>、在落实“导学实效”课堂的过程中，尽量运用现代化的教学手段，提高课堂教学的实效，以更好的提高兴趣，提高课堂的效率，突破难点，突出重点。</w:t>
      </w:r>
    </w:p>
    <w:p>
      <w:pPr>
        <w:pStyle w:val="Normal"/>
        <w:widowControl/>
        <w:bidi w:val="0"/>
        <w:spacing w:before="180" w:after="180"/>
        <w:jc w:val="left"/>
        <w:rPr/>
      </w:pPr>
      <w:r>
        <w:rPr/>
        <w:t>6</w:t>
      </w:r>
      <w:r>
        <w:rPr/>
        <w:t>、落实章节过关检测，随时掌握学生的学情变化，及时调整教学策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