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保护建议书300字"/>
      <w:r>
        <w:rPr/>
        <w:t>动物保护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动物是人类的好朋友，我们应该爱护它们、保护他们，可有些人却把它们当成了玩具和盘中餐……</w:t>
      </w:r>
    </w:p>
    <w:p>
      <w:pPr>
        <w:pStyle w:val="Normal"/>
        <w:rPr/>
      </w:pPr>
      <w:r>
        <w:rPr/>
        <w:t>先说玩具吧，许多小朋友，甚至一些大人，每次买了宠物，像小猫、小狗、金鱼……养在家里，把他们像玩具一样捉弄、戏弄，我想说：动物也是一条生命</w:t>
      </w:r>
      <w:r>
        <w:rPr/>
        <w:t>!</w:t>
      </w:r>
      <w:r>
        <w:rPr/>
        <w:t>它们也是有尊严的</w:t>
      </w:r>
      <w:r>
        <w:rPr/>
        <w:t>!</w:t>
      </w:r>
      <w:r>
        <w:rPr/>
        <w:t>还有，养小动物如果一时疏忽，有时会把他们弄生病，甚至死亡</w:t>
      </w:r>
      <w:r>
        <w:rPr/>
        <w:t>!</w:t>
      </w:r>
    </w:p>
    <w:p>
      <w:pPr>
        <w:pStyle w:val="Normal"/>
        <w:rPr/>
      </w:pPr>
      <w:r>
        <w:rPr/>
        <w:t>再说盘中餐吧，许多大人喜欢吃野生动物，像青蛙、蛇……这样，使得许多动物都灭绝了</w:t>
      </w:r>
      <w:r>
        <w:rPr/>
        <w:t>!</w:t>
      </w:r>
      <w:r>
        <w:rPr/>
        <w:t>而且对人体也有很大的危害</w:t>
      </w:r>
      <w:r>
        <w:rPr/>
        <w:t>!</w:t>
      </w:r>
      <w:r>
        <w:rPr/>
        <w:t>据说</w:t>
      </w:r>
      <w:r>
        <w:rPr/>
        <w:t>2003</w:t>
      </w:r>
      <w:r>
        <w:rPr/>
        <w:t>年“非典”就是因为这样引起的</w:t>
      </w:r>
      <w:r>
        <w:rPr/>
        <w:t>!</w:t>
      </w:r>
      <w:r>
        <w:rPr/>
        <w:t>我诚恳的告诫大家：“请大家不要再吃野生动物了</w:t>
      </w:r>
      <w:r>
        <w:rPr/>
        <w:t>!”</w:t>
      </w:r>
    </w:p>
    <w:p>
      <w:pPr>
        <w:pStyle w:val="Normal"/>
        <w:rPr/>
      </w:pPr>
      <w:r>
        <w:rPr/>
        <w:t>还有，许多人特别爱吃青蛙，所以有许多人为了赚钱，残忍的杀害了青蛙拉到菜市场去买……请问那些杀害青蛙的人，你们在杀害青蛙的同时，有没有想过，青蛙是人类的好朋友，他们能帮农民伯伯捉害虫、保护庄稼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是人类的朋友，请大家保护动物吧</w:t>
      </w:r>
      <w:r>
        <w:rPr/>
        <w:t>!</w:t>
      </w:r>
      <w:r>
        <w:rPr/>
        <w:t>保护动物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