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到任讲话大全"/>
      <w:r>
        <w:rPr/>
        <w:t>镇长到任讲话大全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能担任</w:t>
      </w:r>
      <w:r>
        <w:rPr/>
        <w:t>***</w:t>
      </w:r>
      <w:r>
        <w:rPr/>
        <w:t>的镇长一职，不仅仅是组织的关怀和期望，我想更是广大镇村干部的信任和支持。</w:t>
      </w:r>
    </w:p>
    <w:p>
      <w:pPr>
        <w:pStyle w:val="Normal"/>
        <w:rPr/>
      </w:pPr>
      <w:r>
        <w:rPr/>
        <w:t>**</w:t>
      </w:r>
      <w:r>
        <w:rPr/>
        <w:t>镇作为城乡统筹改革的试点镇，摊子大、任务重，作为一名镇长，又是一名年轻干部，我也深感重任在肩。压力也是动力，我有信心、有决心团结和带领政府班子成员，调动和凝聚各方力量，按照市委、市政府的指示精神，全力以赴，抓好抓实各项工作任务，切实履行好各项工作职责，做到：</w:t>
      </w:r>
    </w:p>
    <w:p>
      <w:pPr>
        <w:pStyle w:val="Normal"/>
        <w:rPr/>
      </w:pPr>
      <w:r>
        <w:rPr/>
        <w:t>一、强化学习，不断提高政治思想素质。</w:t>
      </w:r>
    </w:p>
    <w:p>
      <w:pPr>
        <w:pStyle w:val="Normal"/>
        <w:rPr/>
      </w:pPr>
      <w:r>
        <w:rPr/>
        <w:t>“</w:t>
      </w:r>
      <w:r>
        <w:rPr/>
        <w:t>形势逼人，不进则退</w:t>
      </w:r>
      <w:r>
        <w:rPr/>
        <w:t>;</w:t>
      </w:r>
      <w:r>
        <w:rPr/>
        <w:t>任务逼人，不学则退”我会强化学习，不断提高政治思想素质。在干中学，在学中干，做到学在前，用在前，活学活用，常学常新，进一步提高自身政策理论水平，加强自身修养。在融会贯通理论的同时，还注重向实践学习，取他人之长，补己之短，掌握工作主动权。通过学习不断提高自己的政治敏锐力、政治鉴别力和政策水平，增强贯彻落实党的方针、政策的自觉性、坚定性，从而使自己在思想上、政治上、行动上始终度一致，始终做到自醒、自警、自重。</w:t>
      </w:r>
    </w:p>
    <w:p>
      <w:pPr>
        <w:pStyle w:val="Normal"/>
        <w:rPr/>
      </w:pPr>
      <w:r>
        <w:rPr/>
        <w:t>二、摆正位置，增强班子凝聚力和战斗力</w:t>
      </w:r>
    </w:p>
    <w:p>
      <w:pPr>
        <w:pStyle w:val="Normal"/>
        <w:rPr/>
      </w:pPr>
      <w:r>
        <w:rPr/>
        <w:t>维护团结，增强班子凝聚力，提高战斗力是我们党对党的干部、普通党员的一贯要求和优良作风。身为班子主要成员，我会选准角度，摆正位置，十分珍惜班子的整体团结，做到胸怀大局，不利于团结的话不说，不利于团结的事不做，一切围绕整体形象，把所有心思用在工作和学习上，把一切精力用在建设和发展上。在主抓全镇经济和社会发展工作时，坚决贯彻民主集中制的原则，抓好团结，充分调动好一班人的工作积极性，使镇村干部既当好主角，又当好配角，相互补台，从不越位，互不推诿指责，同心同德唱好一出戏</w:t>
      </w:r>
      <w:r>
        <w:rPr/>
        <w:t>;</w:t>
      </w:r>
      <w:r>
        <w:rPr/>
        <w:t>在大事民主讨论研究决定时，把握大局，不包揽一切，更不独断，放手放心让各位分管领导抓好分管工作和本职工作，充分让大家体味位子是实的、权力是真的、功劳是大家的、责任是自己的。充分发挥了集体效能，努力形成关系融洽、互相尊重、互相支持、团结共事、共谋发展的和谐局面。</w:t>
      </w:r>
    </w:p>
    <w:p>
      <w:pPr>
        <w:pStyle w:val="Normal"/>
        <w:rPr/>
      </w:pPr>
      <w:r>
        <w:rPr/>
        <w:t>三、廉洁自律，严格抵御腐朽思想侵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廉洁从政，自觉接受人大主席团和人民群众的监督。坚持严以律己，不搞以权谋私。认真贯彻从严治党，扎实抓好党风建设。处处以身作则，事事率先垂范，在执行廉洁自律规定的基础上，始终把党风廉政建设、勤政为民工作放在第一位，立竿见影出效果，树立正确的世界观、人生观、价值观，时刻牢记全心全意为人民服务宗旨，用科学发展观指导工作，真正做到堂堂正正为人，清清白白为官，维护了党在群众中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