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会议的讲话"/>
      <w:r>
        <w:rPr/>
        <w:t>初三学生会议的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从你们进校到现在两年多的了，距离九年义务教育的近半年的。两年多的内，的老师“以人为本、发展，办满意的学校”的教育理念，齐心协力，辛勤工作，拼搏，在教育教学质量、德育教育、创建校园文化、教师专业成长等都了可喜的。同学们遵守校纪校规，顽强拼搏、勤学好问争作合格的中学生。星期二了九年级全体教师会，对前一阶段的工作了分析，对后一阶段的工作作了的安排。将同学们里会议，主要是就后一阶段的学习几点要求和建议。</w:t>
      </w:r>
    </w:p>
    <w:p>
      <w:pPr>
        <w:pStyle w:val="Normal"/>
        <w:rPr/>
      </w:pPr>
      <w:r>
        <w:rPr/>
        <w:t>我将上年的期末统考情况里一下简单的分析，上学期末我，参加了八考试，总分是</w:t>
      </w:r>
      <w:r>
        <w:rPr/>
        <w:t>860</w:t>
      </w:r>
      <w:r>
        <w:rPr/>
        <w:t>分，</w:t>
      </w:r>
      <w:r>
        <w:rPr/>
        <w:t>700</w:t>
      </w:r>
      <w:r>
        <w:rPr/>
        <w:t>分的有</w:t>
      </w:r>
      <w:r>
        <w:rPr/>
        <w:t>58</w:t>
      </w:r>
      <w:r>
        <w:rPr/>
        <w:t>人，</w:t>
      </w:r>
      <w:r>
        <w:rPr/>
        <w:t>600</w:t>
      </w:r>
      <w:r>
        <w:rPr/>
        <w:t>分的有</w:t>
      </w:r>
      <w:r>
        <w:rPr/>
        <w:t>158</w:t>
      </w:r>
      <w:r>
        <w:rPr/>
        <w:t>人，有多个班平均分位居的前</w:t>
      </w:r>
      <w:r>
        <w:rPr/>
        <w:t>10</w:t>
      </w:r>
      <w:r>
        <w:rPr/>
        <w:t>名，但的总平分有好几科低于的平均。可见还要，鼓足干劲，发展用半年的使在</w:t>
      </w:r>
      <w:r>
        <w:rPr/>
        <w:t>10</w:t>
      </w:r>
      <w:r>
        <w:rPr/>
        <w:t>年中考中优秀的。</w:t>
      </w:r>
    </w:p>
    <w:p>
      <w:pPr>
        <w:pStyle w:val="Normal"/>
        <w:rPr/>
      </w:pPr>
      <w:r>
        <w:rPr/>
        <w:t>我把中考的情况作一分析，中考也常说的三试合一考试，是高中招生的主要依据。中考共考</w:t>
      </w:r>
      <w:r>
        <w:rPr/>
        <w:t>9</w:t>
      </w:r>
      <w:r>
        <w:rPr/>
        <w:t>科</w:t>
      </w:r>
      <w:r>
        <w:rPr/>
        <w:t>6</w:t>
      </w:r>
      <w:r>
        <w:rPr/>
        <w:t>卷，即：语文</w:t>
      </w:r>
      <w:r>
        <w:rPr/>
        <w:t>120</w:t>
      </w:r>
      <w:r>
        <w:rPr/>
        <w:t>分，数学</w:t>
      </w:r>
      <w:r>
        <w:rPr/>
        <w:t>120</w:t>
      </w:r>
      <w:r>
        <w:rPr/>
        <w:t>分，英语</w:t>
      </w:r>
      <w:r>
        <w:rPr/>
        <w:t>120</w:t>
      </w:r>
      <w:r>
        <w:rPr/>
        <w:t>分，物理和化学合卷</w:t>
      </w:r>
      <w:r>
        <w:rPr/>
        <w:t>120</w:t>
      </w:r>
      <w:r>
        <w:rPr/>
        <w:t>分</w:t>
      </w:r>
      <w:r>
        <w:rPr/>
        <w:t>(</w:t>
      </w:r>
      <w:r>
        <w:rPr/>
        <w:t>物理</w:t>
      </w:r>
      <w:r>
        <w:rPr/>
        <w:t>70</w:t>
      </w:r>
      <w:r>
        <w:rPr/>
        <w:t>分，化学</w:t>
      </w:r>
      <w:r>
        <w:rPr/>
        <w:t>50</w:t>
      </w:r>
      <w:r>
        <w:rPr/>
        <w:t>分</w:t>
      </w:r>
      <w:r>
        <w:rPr/>
        <w:t>)</w:t>
      </w:r>
      <w:r>
        <w:rPr/>
        <w:t>，思想品德和历史合卷</w:t>
      </w:r>
      <w:r>
        <w:rPr/>
        <w:t>100</w:t>
      </w:r>
      <w:r>
        <w:rPr/>
        <w:t>分开卷</w:t>
      </w:r>
      <w:r>
        <w:rPr/>
        <w:t>(</w:t>
      </w:r>
      <w:r>
        <w:rPr/>
        <w:t>思想品德</w:t>
      </w:r>
      <w:r>
        <w:rPr/>
        <w:t>60</w:t>
      </w:r>
      <w:r>
        <w:rPr/>
        <w:t>分，历史</w:t>
      </w:r>
      <w:r>
        <w:rPr/>
        <w:t>40</w:t>
      </w:r>
      <w:r>
        <w:rPr/>
        <w:t>分</w:t>
      </w:r>
      <w:r>
        <w:rPr/>
        <w:t>)</w:t>
      </w:r>
      <w:r>
        <w:rPr/>
        <w:t>，体育</w:t>
      </w:r>
      <w:r>
        <w:rPr/>
        <w:t>50</w:t>
      </w:r>
      <w:r>
        <w:rPr/>
        <w:t>分</w:t>
      </w:r>
      <w:r>
        <w:rPr/>
        <w:t>(</w:t>
      </w:r>
      <w:r>
        <w:rPr/>
        <w:t>平时</w:t>
      </w:r>
      <w:r>
        <w:rPr/>
        <w:t>10</w:t>
      </w:r>
      <w:r>
        <w:rPr/>
        <w:t>分，测试</w:t>
      </w:r>
      <w:r>
        <w:rPr/>
        <w:t>40</w:t>
      </w:r>
      <w:r>
        <w:rPr/>
        <w:t>分</w:t>
      </w:r>
      <w:r>
        <w:rPr/>
        <w:t>)</w:t>
      </w:r>
      <w:r>
        <w:rPr/>
        <w:t>科目为省上考试科目，市考科目为地理和生物合卷</w:t>
      </w:r>
      <w:r>
        <w:rPr/>
        <w:t>80</w:t>
      </w:r>
      <w:r>
        <w:rPr/>
        <w:t>分各占</w:t>
      </w:r>
      <w:r>
        <w:rPr/>
        <w:t>40</w:t>
      </w:r>
      <w:r>
        <w:rPr/>
        <w:t>分，物理、化学、生物实验考试</w:t>
      </w:r>
      <w:r>
        <w:rPr/>
        <w:t>30</w:t>
      </w:r>
      <w:r>
        <w:rPr/>
        <w:t>分各占</w:t>
      </w:r>
      <w:r>
        <w:rPr/>
        <w:t>10</w:t>
      </w:r>
      <w:r>
        <w:rPr/>
        <w:t>分</w:t>
      </w:r>
      <w:r>
        <w:rPr/>
        <w:t>(</w:t>
      </w:r>
      <w:r>
        <w:rPr/>
        <w:t>中考未考</w:t>
      </w:r>
      <w:r>
        <w:rPr/>
        <w:t>)</w:t>
      </w:r>
      <w:r>
        <w:rPr/>
        <w:t>。从上面各分值情况及难易程度可看出，在平时的学习中要发展，否则那门学科都拖后腿。</w:t>
      </w:r>
    </w:p>
    <w:p>
      <w:pPr>
        <w:pStyle w:val="Normal"/>
        <w:rPr/>
      </w:pPr>
      <w:r>
        <w:rPr/>
        <w:t>就的现状做一分析，先在九年级有学生</w:t>
      </w:r>
      <w:r>
        <w:rPr/>
        <w:t>1800</w:t>
      </w:r>
      <w:r>
        <w:rPr/>
        <w:t>多名，农村学校都在双休的给学生补课，可以说他门从学习上占有的优势，有几所学校有好几门课程已到了下册内容，但也有的优势，每周的课全的，农村学校星期五半天课。可以双休自学，可以的学习情况双休差啥补啥，取长补短。</w:t>
      </w:r>
    </w:p>
    <w:p>
      <w:pPr>
        <w:pStyle w:val="Normal"/>
        <w:rPr/>
      </w:pPr>
      <w:r>
        <w:rPr/>
        <w:t>下面我对以后的学习提几点的要求：</w:t>
      </w:r>
    </w:p>
    <w:p>
      <w:pPr>
        <w:pStyle w:val="Normal"/>
        <w:rPr/>
      </w:pPr>
      <w:r>
        <w:rPr/>
        <w:t>要求同学们信念，刻苦学习，发展。同学们要志存高远，勤奋学习，把学习当成的需要、任务来抓，要以全新的面貌和满腔的热情投入到学习和生活中去。不想学习、不愿学习、甚至一旦“谈到学习就头痛，看到书本就发呆，碰到作业就跑开”，“精神不佳、作风散漫、作业拖拉，迟迟不了状态”等不良纠正，勤奋的学习就不有任何的进步和成长，你放弃学习，那么你等于放弃幸福，放弃你美好的未来。希望同学们在学习要学会，要锲而不舍。我给同学们讲个的例子。世界上两种动物能到达金字塔顶。是老鹰，老鹰凭借着自身能搏击长空的翅膀扶摇直上</w:t>
      </w:r>
      <w:r>
        <w:rPr/>
        <w:t>;</w:t>
      </w:r>
      <w:r>
        <w:rPr/>
        <w:t>还有动物，居然是蜗牛</w:t>
      </w:r>
      <w:r>
        <w:rPr/>
        <w:t>!</w:t>
      </w:r>
      <w:r>
        <w:rPr/>
        <w:t>蜗牛背着厚重的壳竟然也能登顶，它靠的是永不停息的执著精神。，我希望全体九年级同学赶快行动起来，不懈，从现在做起，从小事做起，从身边做起，新的更大的，攀登所谓的“金字塔”。各学学习握方向，中考的所有科目，在考试时都有和难点，但有一点明白每基础知识在考试中所占的比例是的，上占到</w:t>
      </w:r>
      <w:r>
        <w:rPr/>
        <w:t>60%</w:t>
      </w:r>
      <w:r>
        <w:rPr/>
        <w:t>。这就告诉在平时的学习和最后的复习中要以基础知识为，好高骛远，把基础不当回事。是学习中等偏下的同学，更应学好基础，你能把每门学基础知识</w:t>
      </w:r>
      <w:r>
        <w:rPr/>
        <w:t>80%</w:t>
      </w:r>
      <w:r>
        <w:rPr/>
        <w:t>的话，我想考高中就有的把握了。在有每位同学科目都学的非常好，在复习中要有，对难度小，短能的科目，要下气，下大功夫，以此之长补其之短，也能在中考中好的。比如</w:t>
      </w:r>
      <w:r>
        <w:rPr/>
        <w:t>;</w:t>
      </w:r>
      <w:r>
        <w:rPr/>
        <w:t>地生只要理解记忆，就能很快，政史只要笔记，答题技巧和也能较快的。我想说一下后路的选择问题，有句古话叫“</w:t>
      </w:r>
      <w:r>
        <w:rPr/>
        <w:t>360</w:t>
      </w:r>
      <w:r>
        <w:rPr/>
        <w:t>行，行行出状元”，而现今社会何止</w:t>
      </w:r>
      <w:r>
        <w:rPr/>
        <w:t>360</w:t>
      </w:r>
      <w:r>
        <w:rPr/>
        <w:t>行，有</w:t>
      </w:r>
      <w:r>
        <w:rPr/>
        <w:t>3600</w:t>
      </w:r>
      <w:r>
        <w:rPr/>
        <w:t>行或</w:t>
      </w:r>
      <w:r>
        <w:rPr/>
        <w:t>36000</w:t>
      </w:r>
      <w:r>
        <w:rPr/>
        <w:t>行，也说的出路不就要上高中考大学，差的同学，你上了高中是能考上大学。都知道岚皋每年最多能考上大学的有多少人，那么还有一大学生只能选择社会，但在普通高中就读三年是知识学到多少，能力也不会多高，学生选择进高中而是选择职业技术学话，三年我想也能学好一门技术，一技之长就有行业的状元，最起码能解决的生存，也为家庭的发展了，也对社会的。讲并说上高中就无用，学习基础好的同学肯定要有更高的理想。更大的能量为社会做。</w:t>
      </w:r>
    </w:p>
    <w:p>
      <w:pPr>
        <w:pStyle w:val="Normal"/>
        <w:rPr/>
      </w:pPr>
      <w:r>
        <w:rPr/>
        <w:t>其次，希望同学们要培养的合作意识和竞争意识。现代人的素质要能够与人合作。不擅长与他人合作的人，是很难在学习、工作上的，新课程地体现了理念，要学习与他人合作，在合作的过程中集体意识，取长补短，向更高更远的迈进，的理想。谈到合作的性，跟同学们分享小故事：人不知道天堂与地狱的区别</w:t>
      </w:r>
      <w:r>
        <w:rPr/>
        <w:t>,</w:t>
      </w:r>
      <w:r>
        <w:rPr/>
        <w:t>于是他去求教上帝</w:t>
      </w:r>
      <w:r>
        <w:rPr/>
        <w:t>,</w:t>
      </w:r>
      <w:r>
        <w:rPr/>
        <w:t>上帝先带他去了地狱</w:t>
      </w:r>
      <w:r>
        <w:rPr/>
        <w:t>,</w:t>
      </w:r>
      <w:r>
        <w:rPr/>
        <w:t>他看到所有人面黄肌瘦，但面前美食，每个人手里都拿着一双长长的筷子，人都在往嘴里送，但太长了，永远都送不进嘴里</w:t>
      </w:r>
      <w:r>
        <w:rPr/>
        <w:t>;</w:t>
      </w:r>
      <w:r>
        <w:rPr/>
        <w:t>上帝又带他去了天堂，结果天堂里的人红光满面，欢声笑语，原来是一样的筷子，送嘴里，但两个人可以喂食，其乐无穷</w:t>
      </w:r>
      <w:r>
        <w:rPr/>
        <w:t>.</w:t>
      </w:r>
      <w:r>
        <w:rPr/>
        <w:t>其实天堂与地狱的区别：只要每个人都分享，，这里便会智慧的天堂</w:t>
      </w:r>
      <w:r>
        <w:rPr/>
        <w:t>!</w:t>
      </w:r>
      <w:r>
        <w:rPr/>
        <w:t>希望同学们都智慧的天使。课堂，操前饭后等课余，的薄弱学科。上课要注意力，上好每一堂课，搞清楚的问题，在老师讲解时同学们可以钻研后面的内容，不要浪费有限的。要在老师和同学们的和帮助下，科学地安排好的学习。除上外，还要注意不懂就问。几千年前的大教育家孔子就总结了一句话：敏而好学，不耻下问。的同学现在是“怕问”而“好问”。每立志考上高中的同学，要不耻下问。</w:t>
      </w:r>
    </w:p>
    <w:p>
      <w:pPr>
        <w:pStyle w:val="Normal"/>
        <w:rPr/>
      </w:pPr>
      <w:r>
        <w:rPr/>
        <w:t>要想强烈的竞争意识，执着的拼搏精神，说得，就要学会控制：</w:t>
      </w:r>
      <w:r>
        <w:rPr/>
        <w:t>(1)</w:t>
      </w:r>
      <w:r>
        <w:rPr/>
        <w:t>控制的，当能够控制时，就能的一切，我生待明日，万事成蹉跎，应该喊的口号是：今日事今日毕</w:t>
      </w:r>
      <w:r>
        <w:rPr/>
        <w:t>;(2)</w:t>
      </w:r>
      <w:r>
        <w:rPr/>
        <w:t>控制的思想，健康的心理。让漫无边际不际的胡思乱想，想入非非，学生要好你和家长，你和老师你和同学之间的关系，应该把注意力在学习上，排除一切闲杂干扰，让情绪最佳状态。</w:t>
      </w:r>
      <w:r>
        <w:rPr/>
        <w:t>(3)</w:t>
      </w:r>
      <w:r>
        <w:rPr/>
        <w:t>控制的，当你好的奋斗后，就应该竭尽地为它而奋斗</w:t>
      </w:r>
      <w:r>
        <w:rPr/>
        <w:t>;</w:t>
      </w:r>
      <w:r>
        <w:rPr/>
        <w:t>切忌只做语言的巨人永作行动的矮子。</w:t>
      </w:r>
      <w:r>
        <w:rPr/>
        <w:t>(4)</w:t>
      </w:r>
      <w:r>
        <w:rPr/>
        <w:t>控制的，每个人对的。学习看作是责任，从愚昧走向智慧的途径。种瓜得瓜，种豆得豆，一分耕耘一分收获。要坚信：天道酬勤</w:t>
      </w:r>
      <w:r>
        <w:rPr/>
        <w:t>;(5)</w:t>
      </w:r>
      <w:r>
        <w:rPr/>
        <w:t>克服的盲点，人之不，是它有盲点，更的是他看的盲点。扬长避短，才能全速前进。</w:t>
      </w:r>
    </w:p>
    <w:p>
      <w:pPr>
        <w:pStyle w:val="Normal"/>
        <w:rPr/>
      </w:pPr>
      <w:r>
        <w:rPr/>
        <w:t>最后，希望同学们要注意的身体，劳逸，课外活动。要想事业，仅靠死拼硬整是不科学的，不好的。还要学会调剂的休息，劳逸。要在了当天的学习任务的基础上，到室外参加必要的体育锻炼，要足够的睡眠。希望同学们牢牢记住，每天的晚睡，要学作息，按时的休息，不要在宿舍或家里做违反校纪班规或不合乎中学生的事情，你就会有和旺盛的精力投入到紧张的学习之中。再科学安排的生活，补够的营养。要在节约的基础上，把家长拿给的零花钱，地用来补充的营养。都知道一点，身体是革命的本钱，好的身体你将会一事无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未来的美好蓝图等待用勤劳和智慧去描绘，我衷心希望每一位同学在最后的这半年中学习更上一层楼，以优异的九年义务教育升入到高一级的学校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