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运营主管工作职责说明书"/>
      <w:r>
        <w:rPr/>
        <w:t>商场运营主管工作职责说明书</w:t>
      </w:r>
      <w:bookmarkEnd w:id="0"/>
    </w:p>
    <w:p>
      <w:pPr>
        <w:pStyle w:val="Normal"/>
        <w:rPr/>
      </w:pPr>
      <w:r>
        <w:rPr/>
        <w:t>1.</w:t>
      </w:r>
      <w:r>
        <w:rPr/>
        <w:t>部门及现场运作事项稽查与协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下属，营业员的培训和考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员工作绩效的评估及士气与绩效的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营运经理达成营运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监督处理客户投诉、退换货、物价、商品成列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销售绩效数据的收集、分析、反愧</w:t>
      </w:r>
    </w:p>
    <w:p>
      <w:pPr>
        <w:pStyle w:val="Normal"/>
        <w:rPr/>
      </w:pPr>
      <w:r>
        <w:rPr/>
        <w:t>7.</w:t>
      </w:r>
      <w:r>
        <w:rPr/>
        <w:t>监督现场服务质量、环境质量、现场纪律的管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研究商圈、开发会员、大宗客户等服务管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成果报告，总结及改善建议等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工作计划、检讨、日常及年度策划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本部门相关管理事项</w:t>
      </w:r>
      <w:r>
        <w:rPr/>
        <w:t>;</w:t>
      </w:r>
      <w:r>
        <w:rPr/>
        <w:t>完成上级下达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