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教育心得体会范文"/>
      <w:r>
        <w:rPr/>
        <w:t>小学生感恩教育心得体会范文</w:t>
      </w:r>
      <w:bookmarkEnd w:id="0"/>
    </w:p>
    <w:p>
      <w:pPr>
        <w:pStyle w:val="Normal"/>
        <w:rPr/>
      </w:pPr>
      <w:r>
        <w:rPr/>
        <w:t>今天下午，我们观看了一横老师感恩教育报告会，报告会十分扣人心弦，催人泪下。</w:t>
      </w:r>
    </w:p>
    <w:p>
      <w:pPr>
        <w:pStyle w:val="Normal"/>
        <w:rPr/>
      </w:pPr>
      <w:r>
        <w:rPr/>
        <w:t>老师在台上先说了我们在学校不光是学语文，学汉字</w:t>
      </w:r>
      <w:r>
        <w:rPr/>
        <w:t>;</w:t>
      </w:r>
      <w:r>
        <w:rPr/>
        <w:t>学数学，学计算的。我们学习的更多是德、智、体、美、劳。德放在第一位。一个人如果有德无才，可以慢慢学习，但如果无德有才，对社会危害是很大的。然后他又说因为一横老师很忙，没时间来学校。所以就给我们放了一横老师的电脑视频演讲。</w:t>
      </w:r>
    </w:p>
    <w:p>
      <w:pPr>
        <w:pStyle w:val="Normal"/>
        <w:rPr/>
      </w:pPr>
      <w:r>
        <w:rPr/>
        <w:t>看了这个报告后，我心里非常难过，非常惭愧。因为我明白了我在家以前的所作所为，往往以自我为中心不考虑父母的感受，我深感我对不起父母对不起家庭。</w:t>
      </w:r>
    </w:p>
    <w:p>
      <w:pPr>
        <w:pStyle w:val="Normal"/>
        <w:rPr/>
      </w:pPr>
      <w:r>
        <w:rPr/>
        <w:t>母亲带我来到了这个美丽的世界，并且用她的身心养育着我，爸爸辛辛苦的工作供我上学。可是在以前我不知感恩父母，还时常埋怨他们。让他们生气。经常为爸爸妈妈的严厉要求而提出抗议。譬如，妈妈有时让我写完作业，并检查没错误后才让我出去玩</w:t>
      </w:r>
      <w:r>
        <w:rPr/>
        <w:t>;</w:t>
      </w:r>
      <w:r>
        <w:rPr/>
        <w:t>考试出现了错误，妈妈总是唠唠叨叨的说了一遍有一遍。对这些我总是表现出反感的态度。可是听了一横老师的演讲，让我明白了一个道理，父母的爱是最无私的爱。他们的所作所为都是为了我们健康茁壮的成长。父母的养育之恩是我们一辈子也报答不了的。父母对我们的爱是非常伟大的。作为我我们每一位小学生，我们一定要理解父母感恩父母。</w:t>
      </w:r>
    </w:p>
    <w:p>
      <w:pPr>
        <w:pStyle w:val="Normal"/>
        <w:rPr/>
      </w:pPr>
      <w:r>
        <w:rPr/>
        <w:t>这个报告会非常感人，他让我明白了什么叫感恩。以后我会时时刻刻怀着感恩的心对待父母，努力学习，长大后报效祖国。</w:t>
      </w:r>
    </w:p>
    <w:p>
      <w:pPr>
        <w:pStyle w:val="Normal"/>
        <w:rPr/>
      </w:pPr>
      <w:r>
        <w:rPr/>
        <w:t>看过小学生感恩教育心得体会的人还看了：</w:t>
      </w:r>
    </w:p>
    <w:p>
      <w:pPr>
        <w:pStyle w:val="Normal"/>
        <w:rPr/>
      </w:pPr>
      <w:r>
        <w:rPr/>
        <w:t>1.</w:t>
      </w:r>
      <w:r>
        <w:rPr/>
        <w:t>学生感恩教育心得体会</w:t>
      </w:r>
    </w:p>
    <w:p>
      <w:pPr>
        <w:pStyle w:val="Normal"/>
        <w:rPr/>
      </w:pPr>
      <w:r>
        <w:rPr/>
        <w:t>2.</w:t>
      </w:r>
      <w:r>
        <w:rPr/>
        <w:t>关于感恩教育的心得体会范文</w:t>
      </w:r>
    </w:p>
    <w:p>
      <w:pPr>
        <w:pStyle w:val="Normal"/>
        <w:rPr/>
      </w:pPr>
      <w:r>
        <w:rPr/>
        <w:t>3.</w:t>
      </w:r>
      <w:r>
        <w:rPr/>
        <w:t>让孩子学会感恩心得</w:t>
      </w:r>
    </w:p>
    <w:p>
      <w:pPr>
        <w:pStyle w:val="Normal"/>
        <w:rPr/>
      </w:pPr>
      <w:r>
        <w:rPr/>
        <w:t>4.</w:t>
      </w:r>
      <w:r>
        <w:rPr/>
        <w:t>感恩教育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恩励志教育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