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学风建设工作总结"/>
      <w:r>
        <w:rPr/>
        <w:t>班级学风建设工作总结</w:t>
      </w:r>
      <w:bookmarkEnd w:id="0"/>
    </w:p>
    <w:p>
      <w:pPr>
        <w:pStyle w:val="Normal"/>
        <w:rPr/>
      </w:pPr>
      <w:r>
        <w:rPr/>
        <w:t>商学院工商管理</w:t>
      </w:r>
      <w:r>
        <w:rPr/>
        <w:t>a0711</w:t>
      </w:r>
      <w:r>
        <w:rPr/>
        <w:t>班是一个团结争创优秀的班级。在商学院各级领导和辅导员李家海老师的指导和关怀下，在“胸怀祖国，放眼世界”治班理念的指引下，在“</w:t>
      </w:r>
      <w:r>
        <w:rPr/>
        <w:t>2010</w:t>
      </w:r>
      <w:r>
        <w:rPr/>
        <w:t>年教风、学风、作风建设”的号召下，我们全班同学学习成绩优秀，一直名列年级前茅</w:t>
      </w:r>
      <w:r>
        <w:rPr/>
        <w:t>;</w:t>
      </w:r>
      <w:r>
        <w:rPr/>
        <w:t>思想上进，积极向党组织靠拢</w:t>
      </w:r>
      <w:r>
        <w:rPr/>
        <w:t>;</w:t>
      </w:r>
      <w:r>
        <w:rPr/>
        <w:t>生活团结友爱互相帮助亲如一家人。我们班于</w:t>
      </w:r>
      <w:r>
        <w:rPr/>
        <w:t>09~10</w:t>
      </w:r>
      <w:r>
        <w:rPr/>
        <w:t>学年获得“商学院文明班级”荣誉称号。</w:t>
      </w:r>
    </w:p>
    <w:p>
      <w:pPr>
        <w:pStyle w:val="Normal"/>
        <w:rPr/>
      </w:pPr>
      <w:r>
        <w:rPr/>
        <w:t>一、坚定的政治方向</w:t>
      </w:r>
    </w:p>
    <w:p>
      <w:pPr>
        <w:pStyle w:val="Normal"/>
        <w:rPr/>
      </w:pPr>
      <w:r>
        <w:rPr/>
        <w:t>全班同学热爱社会主义祖国，坚持四项基本原则，拥护党的路线和方针政策，认真学习马列主义、毛泽东思想、邓小平理论及“三个代表”重要思想，倡导科学发展观，为建设和谐社会，构建和谐校园贡献一份力量。我们是九院的一份子，也是九江的一份子，我们要为建设和谐校园增光添彩，也要为九江创建江西省第三届文明城市添砖加瓦。</w:t>
      </w:r>
    </w:p>
    <w:p>
      <w:pPr>
        <w:pStyle w:val="Normal"/>
        <w:rPr/>
      </w:pPr>
      <w:r>
        <w:rPr/>
        <w:t>从入学至今，班级同学都在奋发进取，积极向党组织靠拢，在提高自身修养方面从来没有片刻懈怠。全班已有</w:t>
      </w:r>
      <w:r>
        <w:rPr/>
        <w:t>9</w:t>
      </w:r>
      <w:r>
        <w:rPr/>
        <w:t>名党员和</w:t>
      </w:r>
      <w:r>
        <w:rPr/>
        <w:t>4</w:t>
      </w:r>
      <w:r>
        <w:rPr/>
        <w:t>名入党积极分子，大多数人都已经向党组织递交了入党申请书。身边有了榜样，在思想上就有了动力，班级素质和理论水平在全班同学的推动下不断提高。思想上的积极向上，整体水平的不断提高，良好的精神风貌不仅为党组织壮大了队伍力量，也为整个班级带来了荣耀。通过一年的班级工作，同学们的思想认识水平得到了普遍提高，个人理论修养水平正在向系统化迈进。我们一致认为，在以后的学习和生活中，班级的思想水平会达到一个新高度。</w:t>
      </w:r>
    </w:p>
    <w:p>
      <w:pPr>
        <w:pStyle w:val="Normal"/>
        <w:rPr/>
      </w:pPr>
      <w:r>
        <w:rPr/>
        <w:t>二、严肃的班级管理</w:t>
      </w:r>
    </w:p>
    <w:p>
      <w:pPr>
        <w:pStyle w:val="Normal"/>
        <w:rPr/>
      </w:pPr>
      <w:r>
        <w:rPr/>
        <w:t>今年我们成功实现班委换届。新一届班委会都是按组织程序产生，并且班委会成员自身素质高，学习成绩均在班级前列，以身作则，努力为同学服务。</w:t>
      </w:r>
    </w:p>
    <w:p>
      <w:pPr>
        <w:pStyle w:val="Normal"/>
        <w:rPr/>
      </w:pPr>
      <w:r>
        <w:rPr/>
        <w:t>过去的一年中，全班同学为班级活动的开展付出了努力，特别是班委的同学倾注了很多心血。我们在做好老师和同学之间沟通的桥梁和纽带的同时，认真完成老师交办的各项任务，为广大同学服务。</w:t>
      </w:r>
    </w:p>
    <w:p>
      <w:pPr>
        <w:pStyle w:val="Normal"/>
        <w:rPr/>
      </w:pPr>
      <w:r>
        <w:rPr/>
        <w:t>在班级事务中，我们充分发扬民主机制，涉及班级比较重大事务时，由班长和团支书召开班会，集体讨论，集思广益，群策群力。同时，我们注重班务的公开，把班委的想法及时和大家沟通，实行班费透明制度，确保每一分钱都用在实处。</w:t>
      </w:r>
    </w:p>
    <w:p>
      <w:pPr>
        <w:pStyle w:val="Normal"/>
        <w:rPr/>
      </w:pPr>
      <w:r>
        <w:rPr/>
        <w:t>为了保持班级教室、寝室卫生，班委会通过讨论制定了《商</w:t>
      </w:r>
      <w:r>
        <w:rPr/>
        <w:t>a0711</w:t>
      </w:r>
      <w:r>
        <w:rPr/>
        <w:t>班班级教室及寝室内务管理条例》。在条例的督导下，教室卫生实行轮流制。而每个寝室都各自制定相应的卫生值日表并由生活委员负责定期检查，大家互相督促，自觉执行，一直保持着良好的生活习惯。这大大提高了同学们保持环境卫生的积极性。</w:t>
      </w:r>
    </w:p>
    <w:p>
      <w:pPr>
        <w:pStyle w:val="Normal"/>
        <w:rPr/>
      </w:pPr>
      <w:r>
        <w:rPr/>
        <w:t>为了保证班级各项工作有序进行，班委会通过讨论制定了《商</w:t>
      </w:r>
      <w:r>
        <w:rPr/>
        <w:t>a0711</w:t>
      </w:r>
      <w:r>
        <w:rPr/>
        <w:t>班班级纪律考核簿》，并由纪律委员主导实施。在考核簿的规范及纪律委员的努力下，全班同学都能自觉遵守法律法规、《普通高校学生管理规定》、《高校学生行为准则》和校规校纪，正确行使权利，弘扬正气，抵制歪风，上课无迟到早退现象，考试无作弊现象，学年无学生受纪律处分。</w:t>
      </w:r>
    </w:p>
    <w:p>
      <w:pPr>
        <w:pStyle w:val="Normal"/>
        <w:rPr/>
      </w:pPr>
      <w:r>
        <w:rPr/>
        <w:t>三、优秀的班级学风</w:t>
      </w:r>
    </w:p>
    <w:p>
      <w:pPr>
        <w:pStyle w:val="Normal"/>
        <w:rPr/>
      </w:pPr>
      <w:r>
        <w:rPr/>
        <w:t>我们班的学习成绩优秀是大家有目共睹的，也是有据可查的。全年考试平均综合测评分都是优良。从</w:t>
      </w:r>
      <w:r>
        <w:rPr/>
        <w:t>2010</w:t>
      </w:r>
      <w:r>
        <w:rPr/>
        <w:t>年</w:t>
      </w:r>
      <w:r>
        <w:rPr/>
        <w:t>6</w:t>
      </w:r>
      <w:r>
        <w:rPr/>
        <w:t>月份英语四级考试之后，我们班已有</w:t>
      </w:r>
      <w:r>
        <w:rPr/>
        <w:t>28</w:t>
      </w:r>
      <w:r>
        <w:rPr/>
        <w:t>人通过四级考试，</w:t>
      </w:r>
      <w:r>
        <w:rPr/>
        <w:t>10</w:t>
      </w:r>
      <w:r>
        <w:rPr/>
        <w:t>人通过六级考试</w:t>
      </w:r>
      <w:r>
        <w:rPr/>
        <w:t>(</w:t>
      </w:r>
      <w:r>
        <w:rPr/>
        <w:t>班上总共</w:t>
      </w:r>
      <w:r>
        <w:rPr/>
        <w:t>50</w:t>
      </w:r>
      <w:r>
        <w:rPr/>
        <w:t>人</w:t>
      </w:r>
      <w:r>
        <w:rPr/>
        <w:t>)</w:t>
      </w:r>
      <w:r>
        <w:rPr/>
        <w:t>。此外，截止到</w:t>
      </w:r>
      <w:r>
        <w:rPr/>
        <w:t>2010</w:t>
      </w:r>
      <w:r>
        <w:rPr/>
        <w:t>年</w:t>
      </w:r>
      <w:r>
        <w:rPr/>
        <w:t>9</w:t>
      </w:r>
      <w:r>
        <w:rPr/>
        <w:t>月份的国家计算机等级考试，已有</w:t>
      </w:r>
      <w:r>
        <w:rPr/>
        <w:t>27</w:t>
      </w:r>
      <w:r>
        <w:rPr/>
        <w:t>人通过了国家计算机等级二级考试，</w:t>
      </w:r>
      <w:r>
        <w:rPr/>
        <w:t>3</w:t>
      </w:r>
      <w:r>
        <w:rPr/>
        <w:t>人通过了国家计算机等级一级考试。</w:t>
      </w:r>
      <w:r>
        <w:rPr/>
        <w:t>09~10</w:t>
      </w:r>
      <w:r>
        <w:rPr/>
        <w:t>学年我们班有</w:t>
      </w:r>
      <w:r>
        <w:rPr/>
        <w:t>1</w:t>
      </w:r>
      <w:r>
        <w:rPr/>
        <w:t>人获得一等奖学金、</w:t>
      </w:r>
      <w:r>
        <w:rPr/>
        <w:t>3</w:t>
      </w:r>
      <w:r>
        <w:rPr/>
        <w:t>人获得二等奖学金、</w:t>
      </w:r>
      <w:r>
        <w:rPr/>
        <w:t>7</w:t>
      </w:r>
      <w:r>
        <w:rPr/>
        <w:t>人获得三等奖学金、</w:t>
      </w:r>
      <w:r>
        <w:rPr/>
        <w:t>2</w:t>
      </w:r>
      <w:r>
        <w:rPr/>
        <w:t>人获“国家励志奖学金”、</w:t>
      </w:r>
      <w:r>
        <w:rPr/>
        <w:t>2</w:t>
      </w:r>
      <w:r>
        <w:rPr/>
        <w:t>人获“三好学生”以及</w:t>
      </w:r>
      <w:r>
        <w:rPr/>
        <w:t>2</w:t>
      </w:r>
      <w:r>
        <w:rPr/>
        <w:t>人获“优秀班干”等奖励。并且，我们班于</w:t>
      </w:r>
      <w:r>
        <w:rPr/>
        <w:t>09~10</w:t>
      </w:r>
      <w:r>
        <w:rPr/>
        <w:t>学年再次获得“商学院文明班级”的荣誉称号。此次已经是我们班连续三年获此殊荣了</w:t>
      </w:r>
      <w:r>
        <w:rPr/>
        <w:t>!</w:t>
      </w:r>
    </w:p>
    <w:p>
      <w:pPr>
        <w:pStyle w:val="Normal"/>
        <w:rPr/>
      </w:pPr>
      <w:r>
        <w:rPr/>
        <w:t>这些成绩的取得都是大家共同努力的结果，而这些成绩的取得与良好的班风是分不开的。我们班向来以几乎零迟到率、听课认真而著称。在课堂上，很少看见打瞌睡不认真听讲的同学，作业交的最齐的也是我们班。从大一开始大家就养了自觉学习的好习惯。没有谁规定几点起床读书，但还是有很多同学早早起床捧着英语书朗朗有声。现在大三了，没有谁规定晚上上自习，但同学们还是会背起书包去教室自习。在学习方面，大家几乎都卯足了劲谁也不愿服输，但并不是说我们各自位战</w:t>
      </w:r>
      <w:r>
        <w:rPr/>
        <w:t>;</w:t>
      </w:r>
      <w:r>
        <w:rPr/>
        <w:t>比是一方面，而帮又是一方面。英语过级我们就是采用“好帮差”的方法进行分组练习</w:t>
      </w:r>
      <w:r>
        <w:rPr/>
        <w:t>;</w:t>
      </w:r>
      <w:r>
        <w:rPr/>
        <w:t>临近考试时同学们会互相学习、互相讨论，这就是我们班“比学赶超”的好班风。</w:t>
      </w:r>
    </w:p>
    <w:p>
      <w:pPr>
        <w:pStyle w:val="Normal"/>
        <w:rPr/>
      </w:pPr>
      <w:r>
        <w:rPr/>
        <w:t>四、和谐的班级生活</w:t>
      </w:r>
    </w:p>
    <w:p>
      <w:pPr>
        <w:pStyle w:val="Normal"/>
        <w:rPr/>
      </w:pPr>
      <w:r>
        <w:rPr/>
        <w:t>对任何一个集体而言，团结的重要性是不言而喻的。团结是一个集体生存的基础，是班级之所以成为集体的重要保障。团结是一种力量，是我们不断前进的动力。我们班同学在学习上互相帮助，生活上互相关心，思想上互相进步。平时，团体活动也丰富多彩，辅导员老师经常带领我们开展有意义的班会活动，班会上我们通过游戏来感悟生活，增进友谊。例如“心有千千结”这个游戏就告诉了我们团结就能更好的解决问题。</w:t>
      </w:r>
    </w:p>
    <w:p>
      <w:pPr>
        <w:pStyle w:val="Normal"/>
        <w:rPr/>
      </w:pPr>
      <w:r>
        <w:rPr/>
        <w:t>此外，由于辅导员老师的认真负责，督促我们组织演讲与口才大锻炼及班级讨论会，对时事与政治发表各自的评论。我们相互之间大方的交流、切磋、竞争、合作，无形中才能得到展现和提高，无形中增进了彼此的友谊，融洽了班级氛围。由此，我们班的整体水平也在不断提高。</w:t>
      </w:r>
    </w:p>
    <w:p>
      <w:pPr>
        <w:pStyle w:val="Normal"/>
        <w:rPr/>
      </w:pPr>
      <w:r>
        <w:rPr/>
        <w:t>五、丰富的班级活动</w:t>
      </w:r>
    </w:p>
    <w:p>
      <w:pPr>
        <w:pStyle w:val="Normal"/>
        <w:rPr/>
      </w:pPr>
      <w:r>
        <w:rPr/>
        <w:t>全班同学积极参加校风建设、社会实践、文体艺术活动以及学术科技等活动。</w:t>
      </w:r>
      <w:r>
        <w:rPr/>
        <w:t>2010</w:t>
      </w:r>
      <w:r>
        <w:rPr/>
        <w:t>年上半年我班负责一个国家级的研究性课题“关于大学生学风的抽样调查”，全班同学全体出动，下到每个寝室去调查访问。其中调查问卷</w:t>
      </w:r>
      <w:r>
        <w:rPr/>
        <w:t>150</w:t>
      </w:r>
      <w:r>
        <w:rPr/>
        <w:t>份，分别对全校各系同学进行调查。此次活动受到了相关领导和老师的交口称赞。在辅导员和班干的的组织下，我们班还开展了许多创造性活动</w:t>
      </w:r>
      <w:r>
        <w:rPr/>
        <w:t>(</w:t>
      </w:r>
      <w:r>
        <w:rPr/>
        <w:t>部分活动一览表如下</w:t>
      </w:r>
      <w:r>
        <w:rPr/>
        <w:t>)</w:t>
      </w:r>
      <w:r>
        <w:rPr/>
        <w:t>。</w:t>
      </w:r>
    </w:p>
    <w:p>
      <w:pPr>
        <w:pStyle w:val="Normal"/>
        <w:rPr/>
      </w:pPr>
      <w:r>
        <w:rPr/>
        <w:t>时间</w:t>
      </w:r>
    </w:p>
    <w:p>
      <w:pPr>
        <w:pStyle w:val="Normal"/>
        <w:rPr/>
      </w:pPr>
      <w:r>
        <w:rPr/>
        <w:t>参加活动</w:t>
      </w:r>
    </w:p>
    <w:p>
      <w:pPr>
        <w:pStyle w:val="Normal"/>
        <w:rPr/>
      </w:pPr>
      <w:r>
        <w:rPr/>
        <w:t>收获及总结</w:t>
      </w:r>
    </w:p>
    <w:p>
      <w:pPr>
        <w:pStyle w:val="Normal"/>
        <w:rPr/>
      </w:pPr>
      <w:r>
        <w:rPr/>
        <w:t>09</w:t>
      </w:r>
      <w:r>
        <w:rPr/>
        <w:t>～</w:t>
      </w:r>
      <w:r>
        <w:rPr/>
        <w:t>10</w:t>
      </w:r>
      <w:r>
        <w:rPr/>
        <w:t>学年上学期</w:t>
      </w:r>
    </w:p>
    <w:p>
      <w:pPr>
        <w:pStyle w:val="Normal"/>
        <w:rPr/>
      </w:pPr>
      <w:r>
        <w:rPr/>
        <w:t>班级组织全班游东林大峡谷</w:t>
      </w:r>
    </w:p>
    <w:p>
      <w:pPr>
        <w:pStyle w:val="Normal"/>
        <w:rPr/>
      </w:pPr>
      <w:r>
        <w:rPr/>
        <w:t>熟悉了九院周围的环境和深厚的庐山文化底蕴。加深了同学之间的相互了解，增进了同学之间的感情。</w:t>
      </w:r>
    </w:p>
    <w:p>
      <w:pPr>
        <w:pStyle w:val="Normal"/>
        <w:rPr/>
      </w:pPr>
      <w:r>
        <w:rPr/>
        <w:t>09</w:t>
      </w:r>
      <w:r>
        <w:rPr/>
        <w:t>～</w:t>
      </w:r>
      <w:r>
        <w:rPr/>
        <w:t>10</w:t>
      </w:r>
      <w:r>
        <w:rPr/>
        <w:t>学年</w:t>
      </w:r>
    </w:p>
    <w:p>
      <w:pPr>
        <w:pStyle w:val="Normal"/>
        <w:rPr/>
      </w:pPr>
      <w:r>
        <w:rPr/>
        <w:t>推荐班上品学兼优的学生去学校行政单位实习</w:t>
      </w:r>
    </w:p>
    <w:p>
      <w:pPr>
        <w:pStyle w:val="Normal"/>
        <w:rPr/>
      </w:pPr>
      <w:r>
        <w:rPr/>
        <w:t>理论联系实际，同学们的专业知识得到实践、检验。学会不少为人处事的经验。同学们各方面能力得到显著提高。</w:t>
      </w:r>
    </w:p>
    <w:p>
      <w:pPr>
        <w:pStyle w:val="Normal"/>
        <w:rPr/>
      </w:pPr>
      <w:r>
        <w:rPr/>
        <w:t>09</w:t>
      </w:r>
      <w:r>
        <w:rPr/>
        <w:t>～</w:t>
      </w:r>
      <w:r>
        <w:rPr/>
        <w:t>10</w:t>
      </w:r>
      <w:r>
        <w:rPr/>
        <w:t>学年</w:t>
      </w:r>
    </w:p>
    <w:p>
      <w:pPr>
        <w:pStyle w:val="Normal"/>
        <w:rPr/>
      </w:pPr>
      <w:r>
        <w:rPr/>
        <w:t>推荐班上优秀党员去九江市人民政府实习</w:t>
      </w:r>
    </w:p>
    <w:p>
      <w:pPr>
        <w:pStyle w:val="Normal"/>
        <w:rPr/>
      </w:pPr>
      <w:r>
        <w:rPr/>
        <w:t>理论联系实际，同学们的专业知识得到实践、检验。学会不少为人处事的经验。增强了对党的工作和生活的认识与体会。同学们各方面能力得到显著提高。</w:t>
      </w:r>
    </w:p>
    <w:p>
      <w:pPr>
        <w:pStyle w:val="Normal"/>
        <w:rPr/>
      </w:pPr>
      <w:r>
        <w:rPr/>
        <w:t>09</w:t>
      </w:r>
      <w:r>
        <w:rPr/>
        <w:t>～</w:t>
      </w:r>
      <w:r>
        <w:rPr/>
        <w:t>10</w:t>
      </w:r>
      <w:r>
        <w:rPr/>
        <w:t>学年下半年</w:t>
      </w:r>
    </w:p>
    <w:p>
      <w:pPr>
        <w:pStyle w:val="Normal"/>
        <w:rPr/>
      </w:pPr>
      <w:r>
        <w:rPr/>
        <w:t>班级举行“迎国庆，庆中秋，班级大团结”的主题晚会</w:t>
      </w:r>
    </w:p>
    <w:p>
      <w:pPr>
        <w:pStyle w:val="Normal"/>
        <w:rPr/>
      </w:pPr>
      <w:r>
        <w:rPr/>
        <w:t>晚会上同学们一同回顾新中国成长的辛路历程，一人一句“我最想对祖国说的里话”倾诉着一片片赤子真情。晚会的精华被制作成影集上传到校园网，受到广泛好评。</w:t>
      </w:r>
    </w:p>
    <w:p>
      <w:pPr>
        <w:pStyle w:val="Normal"/>
        <w:rPr/>
      </w:pPr>
      <w:r>
        <w:rPr/>
        <w:t>过去一年的酸甜苦辣是令人难忘的，过去一年的辉煌是我们引以为傲的。但回顾过去，我们感到的不是满足和沾沾自喜，而是身上的担子越来越重，因为在每接受一份荣誉的同时也接受着保持这份荣誉的压力。一年如一日，我们秉承着“竞知向学，厚德笃行”的校训。一年弹指一挥间，历练了多少学习，积淀了多少难忘。但是我们的脚步不会停滞不前的，我们是有着极强责任感的集体，我们必然会更加努力，负起“文明班级”的责任，向广大老师和同学展示“文明班级”最光彩的一面</w:t>
      </w:r>
      <w:r>
        <w:rPr/>
        <w:t>!</w:t>
      </w:r>
      <w:r>
        <w:rPr/>
        <w:t>为促进学校教风、学风和作风建设，促进优良校风的形成，贡献我们应有的一份力量</w:t>
      </w:r>
      <w:r>
        <w:rPr/>
        <w:t>!</w:t>
      </w:r>
    </w:p>
    <w:p>
      <w:pPr>
        <w:pStyle w:val="Normal"/>
        <w:widowControl/>
        <w:bidi w:val="0"/>
        <w:spacing w:before="180" w:after="180"/>
        <w:jc w:val="left"/>
        <w:rPr/>
      </w:pPr>
      <w:r>
        <w:rPr/>
        <w:t>最后，我们忠心感谢学校和商学院领导对班级的关心与支持，忠心感谢老师们的辛勤工作，正是有了你们的关爱我们才能不断进步，不断向前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