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反腐倡廉警示教育心得体会范文"/>
      <w:r>
        <w:rPr/>
        <w:t>2023</w:t>
      </w:r>
      <w:r>
        <w:rPr/>
        <w:t>年反腐倡廉警示教育心得体会范文</w:t>
      </w:r>
      <w:bookmarkEnd w:id="0"/>
    </w:p>
    <w:p>
      <w:pPr>
        <w:pStyle w:val="Normal"/>
        <w:rPr/>
      </w:pPr>
      <w:r>
        <w:rPr/>
        <w:t>腐败问题是党的健康肌体上的一颗毒瘤。“长修为政之德，常思贪欲之害，常怀律己之心”是廉政警示教育给我们的启示。</w:t>
      </w:r>
    </w:p>
    <w:p>
      <w:pPr>
        <w:pStyle w:val="Normal"/>
        <w:rPr/>
      </w:pPr>
      <w:r>
        <w:rPr/>
        <w:t>以史为镜，可以知兴替</w:t>
      </w:r>
      <w:r>
        <w:rPr/>
        <w:t>;</w:t>
      </w:r>
      <w:r>
        <w:rPr/>
        <w:t>以人为镜，可以知得失。正反两方面的镜子告诉我们，坚定共产主义理想信念，树立正确的世界观、人生观、价值观、权力观、事业观和政绩观，从思想上构筑起防腐拒变的防火墙，筑牢道德和法纪两道防线，是我们每一位党员领导干部廉洁从政应当具备的政治优良品质。</w:t>
      </w:r>
    </w:p>
    <w:p>
      <w:pPr>
        <w:pStyle w:val="Normal"/>
        <w:rPr/>
      </w:pPr>
      <w:r>
        <w:rPr/>
        <w:t>“</w:t>
      </w:r>
      <w:r>
        <w:rPr/>
        <w:t>入党、参军、当干部、做领导工作，究竟是抱着什么动机和目的，是为了党、国家、民族、人民，还是为了自己个人、家庭，也就是为公还是为私，这是经常要遇到的考验。”廉政警示教育片告诉我们，那些走上贪污腐化犯罪道路的党员领导干部，由于放松了世界观、人生观、价值观的自我改造，导致信仰迷惘、精神迷失、道德滑坡，走向犯罪道路是必然的。他们只信仰金钱和利益。入党为了提干，提干为了有权，有了权力就有了自己荣华富贵的资本，是为谋个人私利而做官的，没有树立起共产主义远大理想。</w:t>
      </w:r>
    </w:p>
    <w:p>
      <w:pPr>
        <w:pStyle w:val="Normal"/>
        <w:rPr/>
      </w:pPr>
      <w:r>
        <w:rPr/>
        <w:t>迷失了信仰，就缺失了共产主义思想道德防线。追求荣华富贵，贪图享乐、贪赃枉法、公权私用、滥用职权、中饱私囊等就成了他们的人生哲学，以至于想方设法钻法律的空子，打擦边球，采取实用主义、拜金主义、本位主义和自私自利的庸俗思想，干违法的事，做发财的梦。</w:t>
      </w:r>
    </w:p>
    <w:p>
      <w:pPr>
        <w:pStyle w:val="Normal"/>
        <w:rPr/>
      </w:pPr>
      <w:r>
        <w:rPr/>
        <w:t>廉政教育警示片告诉我们，以党章为镜子，时刻牢记党的宗旨才能保持共产党员的本色。全心全意为人民服务是党的宗旨。然而在现实中，个别党员领导干部忘记了入党誓言，背离了党的宗旨，忘记了党员身份，违反党纪党规，以权谋私、贪污腐败，以至于与人民群众为敌，最终走上了犯罪道路。</w:t>
      </w:r>
    </w:p>
    <w:p>
      <w:pPr>
        <w:pStyle w:val="Normal"/>
        <w:rPr/>
      </w:pPr>
      <w:r>
        <w:rPr/>
        <w:t>廉政警示教育片告诉我们，以廉政准则为镜，做到自重、自省、自警、自励，模范遵守党纪国法，清正廉洁，忠于职守，正确行使自己的权利，做到“慎始、慎权、慎独”，不断增强自身的思想道德法制观念，才能保持职务行为上的廉洁性。在现实中，个别党员领导干部，不顾廉政准则的约束，或利用职务上的影响谋取不正当利益，或私自从事营利性活动，或违反规定选拔任用干部，或利用职权和职务上的影响，为亲属和身边人谋取利益，或讲排场、比阔气，挥霍公款、铺张浪费等。大量腐败案例警示教育我们，在当下社会主义市场经济蓬勃发展的社会环境中，广大党员干部一定要时时对照廉政准则这面镜子，自觉抵制金钱和权力的诱惑，严以修身、严以用权、严以律己，做到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政警示教育片告诉我们，以改进作风要求为镜子，反对“四风”，模范遵守“八项规定”，厉行勤俭节约，严格执行住房、车辆配备等有关工作生活待遇的规定，培养良好作风，树立良好形象。作风问题都与公私问题有联系，都与公款、公权有联系。公款姓公，一分一厘都不能乱花</w:t>
      </w:r>
      <w:r>
        <w:rPr/>
        <w:t>;</w:t>
      </w:r>
      <w:r>
        <w:rPr/>
        <w:t>公权为民，一丝一毫都不能私用。加强党性锻炼，在实践中锤炼意志和品质。要心存对权力的敬畏之心，克服侥幸心理，警钟长鸣，常怀律己之心，常思贪欲之害，“见善如不及，见不善如探汤”，照镜子、正衣冠、洗洗澡、治治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