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给学生简单的评语"/>
      <w:r>
        <w:rPr/>
        <w:t>教师给学生简单的评语</w:t>
      </w:r>
      <w:bookmarkEnd w:id="0"/>
    </w:p>
    <w:p>
      <w:pPr>
        <w:pStyle w:val="Normal"/>
        <w:rPr/>
      </w:pPr>
      <w:r>
        <w:rPr/>
        <w:t>1</w:t>
      </w:r>
      <w:r>
        <w:rPr/>
        <w:t>、黄兴雯：你是一个全面发展的好学生。你文静温和，稳重大方。上课时你能积极思考老师提出的问题。每次作业都能认真完成，文字工整秀气，成绩一直保持很好的势头。艺术节活动积极参加。对工作认真负责，每天都能把讲台和电脑台的玻璃屏幕擦得干干净净。当看到教室有纸屑时，能顺手拾起。本学期光荣的加入了共青团。</w:t>
      </w:r>
    </w:p>
    <w:p>
      <w:pPr>
        <w:pStyle w:val="Normal"/>
        <w:rPr/>
      </w:pPr>
      <w:r>
        <w:rPr/>
        <w:t>2</w:t>
      </w:r>
      <w:r>
        <w:rPr/>
        <w:t>、课堂上，你专心听讲，认真思考，大胆举手回答问题，认真完成作业。课后，你自觉遵守纪律，认真学习。成绩很好，老师希望你百尺竿头更进一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、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6</w:t>
      </w:r>
      <w:r>
        <w:rPr/>
        <w:t>、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7</w:t>
      </w:r>
      <w:r>
        <w:rPr/>
        <w:t>、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徐文洁：你是一个聪明，活泼善于开动脑筋，勇于探索，富有进取心的好学生。上课时用心听讲的神情，让人感到你的专注、认真。班级工作又那么认真负责，尽心尽职，真不愧是班上的“小管家”。语数外的学习成绩让全班同学非常佩服你</w:t>
      </w:r>
      <w:r>
        <w:rPr/>
        <w:t>!</w:t>
      </w:r>
      <w:r>
        <w:rPr/>
        <w:t>希望你小学科的成绩也那么优秀，另外，工作再加点魄力，你将成为班级优秀的卫生委员。</w:t>
      </w:r>
    </w:p>
    <w:p>
      <w:pPr>
        <w:pStyle w:val="Normal"/>
        <w:rPr/>
      </w:pPr>
      <w:r>
        <w:rPr/>
        <w:t>9</w:t>
      </w:r>
      <w:r>
        <w:rPr/>
        <w:t>、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10</w:t>
      </w:r>
      <w:r>
        <w:rPr/>
        <w:t>、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11</w:t>
      </w:r>
      <w:r>
        <w:rPr/>
        <w:t>、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思维敏捷，积极思考问题，大胆举手发言，认真完成作业，学习成绩拔尖。同时，在纪律上你做得也很好了。老师只想对你说，粗心是你最大的敌人，希望你能把他消灭掉，争取更好的成绩。</w:t>
      </w:r>
    </w:p>
    <w:p>
      <w:pPr>
        <w:pStyle w:val="Normal"/>
        <w:rPr/>
      </w:pPr>
      <w:r>
        <w:rPr/>
        <w:t>15</w:t>
      </w:r>
      <w:r>
        <w:rPr/>
        <w:t>、你是以为聪明，活泼的男孩，每一节课，你都专心听讲，大胆举手发言，按时完成作业，工作认真负责。老师同学都喜欢你，希望你百尺竿头更进一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17</w:t>
      </w:r>
      <w:r>
        <w:rPr/>
        <w:t>、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19</w:t>
      </w:r>
      <w:r>
        <w:rPr/>
        <w:t>、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rPr/>
      </w:pPr>
      <w:r>
        <w:rPr/>
        <w:t>20</w:t>
      </w:r>
      <w:r>
        <w:rPr/>
        <w:t>、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21</w:t>
      </w:r>
      <w:r>
        <w:rPr/>
        <w:t>、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22</w:t>
      </w:r>
      <w:r>
        <w:rPr/>
        <w:t>、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24</w:t>
      </w:r>
      <w:r>
        <w:rPr/>
        <w:t>、任若婷：你有一颗纯真的心，你的笑容如春风洋溢。校艺术节活动能积极参加。你的作业干净整齐，每次默写古诗你都又快又准确。课堂上能跟随老师的讲解过程，思维也较活跃，这是你明显的进步的优点，也是老师感到最为你高兴的地方。但是你的数学有时一知半解也随它而去，这是阻碍你进步的拦路虎。自修时间自制力不够，希望以后能有良好的学习习惯，争取更大的进步。</w:t>
      </w:r>
    </w:p>
    <w:p>
      <w:pPr>
        <w:pStyle w:val="Normal"/>
        <w:rPr/>
      </w:pPr>
      <w:r>
        <w:rPr/>
        <w:t>25</w:t>
      </w:r>
      <w:r>
        <w:rPr/>
        <w:t>、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26</w:t>
      </w:r>
      <w:r>
        <w:rPr/>
        <w:t>、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28</w:t>
      </w:r>
      <w:r>
        <w:rPr/>
        <w:t>、张云霞：你有宽阔的胸怀，对同学很有爱心，对老师很有礼貌，也不会因一些小事而斤斤计较，但在学习上你却少了些坚韧不拔的钢铁意志，你是老师的“重点牵挂对象”。老师分析了你的学习成绩时好时差，那主要是你沒有恒心，不肯吃苦的缘故。老师希望你能把精力用在学习上，多花些功夫，凭你的聪明睿智，一定会有“天高任鸟飞”的境界。</w:t>
      </w:r>
    </w:p>
    <w:p>
      <w:pPr>
        <w:pStyle w:val="Normal"/>
        <w:rPr/>
      </w:pPr>
      <w:r>
        <w:rPr/>
        <w:t>29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陈园园：你是一个很有个性的学生，有很强的班集体荣誉感，有一定的号召力，能把老师交给的任务完成好。交给你的任务老师是百般放心。唯独不放心的是你无选择地阅读课外书，占用了很多你学习的时间，还好你听课能全神贯注，作业一丝不苟，这才使你的成绩波动不大，要是明年你将用在阅读无意义课外书的时间用在文化课学习上，你也许能成为年级佼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