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网贷安全防范措施大全"/>
      <w:r>
        <w:rPr/>
        <w:t>关于大学生网贷安全防范措施大全</w:t>
      </w:r>
      <w:bookmarkEnd w:id="0"/>
    </w:p>
    <w:p>
      <w:pPr>
        <w:pStyle w:val="Normal"/>
        <w:rPr/>
      </w:pPr>
      <w:r>
        <w:rPr/>
        <w:t>1.</w:t>
      </w:r>
      <w:r>
        <w:rPr/>
        <w:t>不贪便宜。虽然网上东西一般比市面上的要便宜，但对价格明显偏低的要多个心眼，这类商品不是骗局就是以次充好，一定要提高警惕，以免受骗上当。</w:t>
      </w:r>
    </w:p>
    <w:p>
      <w:pPr>
        <w:pStyle w:val="Normal"/>
        <w:rPr/>
      </w:pPr>
      <w:r>
        <w:rPr/>
        <w:t>2.</w:t>
      </w:r>
      <w:r>
        <w:rPr/>
        <w:t>使用比较安全的支付工具。在网上购物时要仔细查看、不嫌麻烦，首先看看卖家的信用值，商品的品质，货比三家，一定要用比较安全的支付方式，而不要怕麻烦采取银行直接汇款的方式。</w:t>
      </w:r>
    </w:p>
    <w:p>
      <w:pPr>
        <w:pStyle w:val="Normal"/>
        <w:rPr/>
      </w:pPr>
      <w:r>
        <w:rPr/>
        <w:t>3.</w:t>
      </w:r>
      <w:r>
        <w:rPr/>
        <w:t>仔细甄别，严加防范。要注意域名，克隆网页再逼真，与官网的域名也是有差别的，一旦发现域名多了“后缀”或篡改了“字母”，一定要提高警惕。特别要求提供银行卡号与密码的网站更不能大意。</w:t>
      </w:r>
    </w:p>
    <w:p>
      <w:pPr>
        <w:pStyle w:val="Normal"/>
        <w:rPr/>
      </w:pPr>
      <w:r>
        <w:rPr/>
        <w:t>.</w:t>
      </w:r>
      <w:r>
        <w:rPr/>
        <w:t>千万不要在网上购买非正当产品。如手机监听器、毕业证书、考题答案等等，在网上叫卖这些所谓“商品”的几乎百分之百是骗局，不能参与违法交易。</w:t>
      </w:r>
    </w:p>
    <w:p>
      <w:pPr>
        <w:pStyle w:val="Normal"/>
        <w:rPr/>
      </w:pPr>
      <w:r>
        <w:rPr/>
        <w:t>5.</w:t>
      </w:r>
      <w:r>
        <w:rPr/>
        <w:t>凡是以各种名义要求你先付款的信息，不要轻信，不要轻易把自己的银行卡借给他人。你的财物一定要在自己的控制之下，不要交给他人，特别是陌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提高自我保护意识，注意妥善保管自己的私人信息，如本人证件号码、账号、密码等，不向他人透露，尽量避免在网吧等公共场所使用网上电子商务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