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英语范文"/>
      <w:r>
        <w:rPr/>
        <w:t>感谢信英语范文</w:t>
      </w:r>
      <w:bookmarkEnd w:id="0"/>
    </w:p>
    <w:p>
      <w:pPr>
        <w:pStyle w:val="Normal"/>
        <w:rPr/>
      </w:pPr>
      <w:r>
        <w:rPr/>
        <w:t>DearJhon,</w:t>
      </w:r>
    </w:p>
    <w:p>
      <w:pPr>
        <w:pStyle w:val="Normal"/>
        <w:rPr/>
      </w:pPr>
      <w:r>
        <w:rPr/>
        <w:t>HowarethingsgoingonwithyouinBeijing?</w:t>
      </w:r>
    </w:p>
    <w:p>
      <w:pPr>
        <w:pStyle w:val="Normal"/>
        <w:rPr/>
      </w:pPr>
      <w:r>
        <w:rPr/>
        <w:t>Iamwritingtoexpressmythankstoyou.YoutaughtmeinmyspokenEnglishbeforeyouwenttoBeijing.Withyourhelp,ImadesuchrapidprogressthatIwonthefirstplaceintheSpokenEnglishCompetitionofthecity.Mysuccessisowedto(</w:t>
      </w:r>
      <w:r>
        <w:rPr/>
        <w:t>归功于</w:t>
      </w:r>
      <w:r>
        <w:rPr/>
        <w:t>)yourhelp.Thankyouverymuch.</w:t>
      </w:r>
    </w:p>
    <w:p>
      <w:pPr>
        <w:pStyle w:val="Normal"/>
        <w:rPr/>
      </w:pPr>
      <w:r>
        <w:rPr/>
        <w:t>Ihaveheardthatyouandyourwifewillpayavisittoourschool.Iamverygladatthenews.Inthatcase,wecanseeeachotheragain.Iamlookingforwardtoyourcoming.Bytheway,Ihavesentyouabookasasmallgift.Ihopeyouwilllikeit.</w:t>
      </w:r>
    </w:p>
    <w:p>
      <w:pPr>
        <w:pStyle w:val="Normal"/>
        <w:rPr/>
      </w:pPr>
      <w:r>
        <w:rPr/>
        <w:t>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