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运动会开幕词范文"/>
      <w:r>
        <w:rPr/>
        <w:t>教职工运动会开幕词范文</w:t>
      </w:r>
      <w:bookmarkEnd w:id="0"/>
    </w:p>
    <w:p>
      <w:pPr>
        <w:pStyle w:val="Normal"/>
        <w:rPr/>
      </w:pPr>
      <w:r>
        <w:rPr/>
        <w:t>尊敬的全体教职工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阳光明媚、金菊飘香的美好日子里，我们迎来了一年一度的教职工健身运动会。在此，我谨代表学校党委和行政，对本次运动会的顺利召开表示热烈的祝贺，向为本次运动会精心筹备的工会干部表示衷心的感谢，向积极参与运动会的全体教职工致以诚挚的问候</w:t>
      </w:r>
      <w:r>
        <w:rPr/>
        <w:t>!</w:t>
      </w:r>
    </w:p>
    <w:p>
      <w:pPr>
        <w:pStyle w:val="Normal"/>
        <w:rPr/>
      </w:pPr>
      <w:r>
        <w:rPr/>
        <w:t>本学期，我校教职工爱岗敬业，辛勤耕耘，精诚团结，锐意进取，为学校的稳定和发展做出了积极贡献，这是十分可喜的现象。与此同时，我们也感到担忧，因为许多老师在紧张、繁忙的工作之余很少进行体育锻炼。有的老师不重视体育锻炼，没有养成勤于健身的习惯。有的老师因为工作和家庭的原因，无暇顾及健身。今年暑假，学校工会组织教职工进行了一次体质健康检查。从体检结果来看，不少教职工的身体存在着一定的问题。另外，很多老师因为工作压力大，工作时间长，身心处于亚健康状态。因此，我想对老师们说，战争年代，身体是革命的本钱</w:t>
      </w:r>
      <w:r>
        <w:rPr/>
        <w:t>;</w:t>
      </w:r>
      <w:r>
        <w:rPr/>
        <w:t>和平年代，身体是幸福的源泉。大家在努力工作的同时，一定要照顾好自己的身体，时刻关注自己的身体。</w:t>
      </w:r>
    </w:p>
    <w:p>
      <w:pPr>
        <w:pStyle w:val="Normal"/>
        <w:rPr/>
      </w:pPr>
      <w:r>
        <w:rPr/>
        <w:t>今天，我们举行全校教职工冬季健身运动会，就是为了增强教职工的健康意识，提高教职工的身体素质，增强教职工凝聚力和向心力，活跃教职工的文化生活，从而为我校的发展注入新的生机和活力。</w:t>
      </w:r>
    </w:p>
    <w:p>
      <w:pPr>
        <w:pStyle w:val="Normal"/>
        <w:rPr/>
      </w:pPr>
      <w:r>
        <w:rPr/>
        <w:t>在今天这个特殊的盛会上，我希望大家全力发挥自己的竞技潜能，充分展现良好的精神风貌，赛出友谊，赛出水平，赛出风格。同时，我也希望全体教职工以本次运动会为契机，坚持“每天锻炼一小时，健康工作五十年，幸福生活一辈子”的健身理念，多走出办公室，利用闲暇和休息时间积极投入到体育锻炼中去，再次掀起我校师生健身的新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各位教职工家庭幸福、身体健康、工作顺利、万事如意</w:t>
      </w:r>
      <w:r>
        <w:rPr/>
        <w:t>!</w:t>
      </w:r>
      <w:r>
        <w:rPr/>
        <w:t>祝愿运动会取得圆满成功</w:t>
      </w:r>
      <w:r>
        <w:rPr/>
        <w:t>!</w:t>
      </w:r>
      <w:r>
        <w:rPr/>
        <w:t>祝愿老师们玩得开心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