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答谢宴致辞简短"/>
      <w:r>
        <w:rPr/>
        <w:t>新人答谢宴致辞简短</w:t>
      </w:r>
      <w:bookmarkEnd w:id="0"/>
    </w:p>
    <w:p>
      <w:pPr>
        <w:pStyle w:val="Normal"/>
        <w:rPr/>
      </w:pPr>
      <w:r>
        <w:rPr/>
        <w:t>各位来宾、各位亲朋好友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女儿、女婿新婚的日子，在这个特别的日子里，我的心情特别激动，也特别感动。首先，感谢各位领导、各位亲朋好友的光临。也特别感谢从海外远道而来的亲友和孩子的同学，他们从美国、法国、日本、澳大利亚等国赶来，太感动了，谢谢你们</w:t>
      </w:r>
      <w:r>
        <w:rPr/>
        <w:t>!</w:t>
      </w:r>
      <w:r>
        <w:rPr/>
        <w:t>在座各位的到来使我们倍感友情、亲情的温暖和宝贵。谢谢大家</w:t>
      </w:r>
      <w:r>
        <w:rPr/>
        <w:t>!</w:t>
      </w:r>
    </w:p>
    <w:p>
      <w:pPr>
        <w:pStyle w:val="Normal"/>
        <w:rPr/>
      </w:pPr>
      <w:r>
        <w:rPr/>
        <w:t>欢迎你们来参加这两位新人的新婚答谢宴，欢迎你们与我们共同分享这幸福美好的时光</w:t>
      </w:r>
      <w:r>
        <w:rPr/>
        <w:t>!</w:t>
      </w:r>
      <w:r>
        <w:rPr/>
        <w:t>谢谢你们</w:t>
      </w:r>
      <w:r>
        <w:rPr/>
        <w:t>!</w:t>
      </w:r>
      <w:r>
        <w:rPr/>
        <w:t>感谢富丽华大酒店的工作人员给我们提供热情服务。你们辛苦了，谢谢</w:t>
      </w:r>
      <w:r>
        <w:rPr/>
        <w:t>!</w:t>
      </w:r>
    </w:p>
    <w:p>
      <w:pPr>
        <w:pStyle w:val="Normal"/>
        <w:rPr/>
      </w:pPr>
      <w:r>
        <w:rPr/>
        <w:t>如今，我的两个宝贝喜结良缘，这是我一生中最幸福的日子。</w:t>
      </w:r>
    </w:p>
    <w:p>
      <w:pPr>
        <w:pStyle w:val="Normal"/>
        <w:rPr/>
      </w:pPr>
      <w:r>
        <w:rPr/>
        <w:t>爱有天意，天赐良缘。感谢上苍安排的这样一段美好姻缘，感谢上天赐予我们一双好儿女。感谢孩子带给我们一个又一个快乐的日子。</w:t>
      </w:r>
    </w:p>
    <w:p>
      <w:pPr>
        <w:pStyle w:val="Normal"/>
        <w:rPr/>
      </w:pPr>
      <w:r>
        <w:rPr/>
        <w:t>父爱如山，母爱如水，山水相连构筑爱的永恒。我们爱你们，我们祝福你们。相信你们你们的羽翼已经丰满，我们可以把你们放飞。好儿女志在四方。但你们无论飞到哪里，我们的心都与那么紧紧相随，因为在我们之间有一根紧紧相连的亲情线，彼此牵挂，互相祝福。</w:t>
      </w:r>
    </w:p>
    <w:p>
      <w:pPr>
        <w:pStyle w:val="Normal"/>
        <w:rPr/>
      </w:pPr>
      <w:r>
        <w:rPr/>
        <w:t>愿你们生活幸福、身体健康、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祝愿在座各位同喜同乐，安康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