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合同范本"/>
      <w:r>
        <w:rPr/>
        <w:t>车辆转让协议合同范本</w:t>
      </w:r>
      <w:bookmarkEnd w:id="0"/>
    </w:p>
    <w:p>
      <w:pPr>
        <w:pStyle w:val="Normal"/>
        <w:rPr/>
      </w:pPr>
      <w:r>
        <w:rPr/>
        <w:t>为明确机动车辆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微型货车，牌号：，发动机号：，车架号：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办理过户事宜，过户费由乙方承担，过户时甲方应主动配合办理转户所需手续及车辆有关证件。该车自交车之日起，该车以后所需费用均由乙方负责购买</w:t>
      </w:r>
      <w:r>
        <w:rPr/>
        <w:t>(</w:t>
      </w:r>
      <w:r>
        <w:rPr/>
        <w:t>包括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