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离退休老党员慰问信"/>
      <w:r>
        <w:rPr/>
        <w:t>春节离退休老党员慰问信</w:t>
      </w:r>
      <w:bookmarkEnd w:id="0"/>
    </w:p>
    <w:p>
      <w:pPr>
        <w:pStyle w:val="Normal"/>
        <w:rPr/>
      </w:pPr>
      <w:r>
        <w:rPr/>
        <w:t>尊敬的金银社区、岚马村各位老党员、老领导：</w:t>
      </w:r>
    </w:p>
    <w:p>
      <w:pPr>
        <w:pStyle w:val="Normal"/>
        <w:rPr/>
      </w:pPr>
      <w:r>
        <w:rPr/>
        <w:t>20XX</w:t>
      </w:r>
      <w:r>
        <w:rPr/>
        <w:t>年春节即将来临之际，群洲集团党委向你们致以亲切的问候</w:t>
      </w:r>
      <w:r>
        <w:rPr/>
        <w:t>!</w:t>
      </w:r>
    </w:p>
    <w:p>
      <w:pPr>
        <w:pStyle w:val="Normal"/>
        <w:rPr/>
      </w:pPr>
      <w:r>
        <w:rPr/>
        <w:t>塞上腾飞展锦绣，华夏复兴中国梦。在各级党委的正确领导下，你们始终铭记誓言、牢记宗旨、团结拼搏、忘我工作，取得了一个又一个非凡业绩。推动我区经济社会科学发展做出了积极贡献</w:t>
      </w:r>
      <w:r>
        <w:rPr/>
        <w:t>!</w:t>
      </w:r>
      <w:r>
        <w:rPr/>
        <w:t>你们当中有社会主义革命和建设时期的老党员、老领导，有无愧挫折的创业先锋，更有一大批心系群众，无私奉献的基层党员。多年来你们为了社区、村社的发展，积极作为，敢于担当，无愧于共产党员这一光荣称号</w:t>
      </w:r>
      <w:r>
        <w:rPr/>
        <w:t>!</w:t>
      </w:r>
    </w:p>
    <w:p>
      <w:pPr>
        <w:pStyle w:val="Normal"/>
        <w:rPr/>
      </w:pPr>
      <w:r>
        <w:rPr/>
        <w:t>你们过去攻坚克难、奋力拼搏、为社区、村社建设作出重大贡献，我们深切感到，没有你们带领和发挥党员在建设中的模范先锋作用，就没有社区、村社事业发展的今天。你们的功勋，各级党组织和政府没有忘记，群众没有忘记，群洲党委书记陈德会、董事长夏祥宁没有忘记。借</w:t>
      </w:r>
      <w:r>
        <w:rPr/>
        <w:t>20XX</w:t>
      </w:r>
      <w:r>
        <w:rPr/>
        <w:t>年春节来临之际，群洲党委组织开展对社区、村社老党员和老领导春节慰问活动。</w:t>
      </w:r>
    </w:p>
    <w:p>
      <w:pPr>
        <w:pStyle w:val="Normal"/>
        <w:rPr/>
      </w:pPr>
      <w:r>
        <w:rPr/>
        <w:t>莫道桑榆晚，为霞尚满天。当前全区正在深入贯彻党的十八届四中全会和“两会”精神，全区以饱满的热情，实施全区的“十二五”规划。着力加快转变经济发展方式，加快推进科学发展、和谐发展、跨越发展，实现全面建设小康社会的目标，是社区、村社群众的共同愿望。希望各位老领导、老党员发挥余热，一如既往地关心社区、村社发展</w:t>
      </w:r>
      <w:r>
        <w:rPr/>
        <w:t>;</w:t>
      </w:r>
      <w:r>
        <w:rPr/>
        <w:t>一如既往地支持新一届社区党委、居委班子的工作</w:t>
      </w:r>
      <w:r>
        <w:rPr/>
        <w:t>;</w:t>
      </w:r>
      <w:r>
        <w:rPr/>
        <w:t>一如既往地为社区经济、社会发展出谋献策，努力把金银社区、岚马村的明天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您及您的家人在新的一年里身体健康，春节快乐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