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单位的介绍信格式样本"/>
      <w:r>
        <w:rPr/>
        <w:t>投标单位的介绍信格式样本</w:t>
      </w:r>
      <w:bookmarkEnd w:id="0"/>
    </w:p>
    <w:p>
      <w:pPr>
        <w:pStyle w:val="Normal"/>
        <w:rPr/>
      </w:pPr>
      <w:r>
        <w:rPr/>
        <w:t>xxxx</w:t>
      </w:r>
      <w:r>
        <w:rPr/>
        <w:t>限责任公司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携带身份证复印件一份，凭该工作人员有效身份证原件到贵单位办理</w:t>
      </w:r>
      <w:r>
        <w:rPr/>
        <w:t>xxxx</w:t>
      </w:r>
      <w:r>
        <w:rPr/>
        <w:t>项目的标书办理，以本单位名义处理一切与之有关的事务。请给予接洽办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