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建设永远在路上心得体会"/>
      <w:r>
        <w:rPr/>
        <w:t>作风建设永远在路上心得体会</w:t>
      </w:r>
      <w:bookmarkEnd w:id="0"/>
    </w:p>
    <w:p>
      <w:pPr>
        <w:pStyle w:val="Normal"/>
        <w:rPr/>
      </w:pPr>
      <w:r>
        <w:rPr/>
        <w:t>这部专题片共有四集：《承诺与期盼》，《正风肃纪》，《狠抓节点》，《党风正民风淳》。该片对话违纪人员，感受他们的反思痛悟</w:t>
      </w:r>
      <w:r>
        <w:rPr/>
        <w:t>;</w:t>
      </w:r>
      <w:r>
        <w:rPr/>
        <w:t>倾听专家学者，洞察作风之变后的深层律动。近百位受访者中，还有腐败分子身边人，会所服务员，举报人，暗访记者和纪检监察干部，普通群众等，不一样观点，多元视角，为观众全景式呈现</w:t>
      </w:r>
      <w:r>
        <w:rPr/>
        <w:t>"</w:t>
      </w:r>
      <w:r>
        <w:rPr/>
        <w:t>作风建设在路上</w:t>
      </w:r>
      <w:r>
        <w:rPr/>
        <w:t>"</w:t>
      </w:r>
      <w:r>
        <w:rPr/>
        <w:t>这两年来不平凡的历程。</w:t>
      </w:r>
    </w:p>
    <w:p>
      <w:pPr>
        <w:pStyle w:val="Normal"/>
        <w:rPr/>
      </w:pPr>
      <w:r>
        <w:rPr/>
        <w:t>观看之后，不禁回想起当年高唱的《三大纪律八项注意》歌曲，让我再一次感受到，加强作风建设，是一件好处重大又任重道远的基本要求。作风建设是我们党的传家宝。众所周知，作风建设是一个政党自我进化，强筋壮骨和自我调适，顺应时代发展的需要，根本目的是践行和实现政党的宗旨及执政目标。作风建设不是一朝一夕的事情，要常抓不懈，警钟长鸣。</w:t>
      </w:r>
    </w:p>
    <w:p>
      <w:pPr>
        <w:pStyle w:val="Normal"/>
        <w:rPr/>
      </w:pPr>
      <w:r>
        <w:rPr/>
        <w:t>转变作风，核心在情感上。焦裕禄，孔繁森，任长霞等优秀共产党员，以群众利益为重，对人民群众怀有炽热的感情，他们在群众心目中的地位是很多党员干部十年甚至是几十年都无法到达或超越的，这源于他们对人民群众的真情实意和真心付出。司法战线上的宣教干部就是要以焦裕禄，孔繁森，任长霞为榜样，学习他们对群众，对工作的那份真挚感情，一方面把服务人民群众和增进与人民群众的感情作为出发点和落脚点，体现普法教育的本质属性</w:t>
      </w:r>
      <w:r>
        <w:rPr/>
        <w:t>;</w:t>
      </w:r>
      <w:r>
        <w:rPr/>
        <w:t>另一方面要深入群众，依靠群众，和群众打成一片，汲取开展司法宣教工作的激情和源泉，以更好的工作业绩回报老百姓，回馈盐湖区礼貌和谐社会建设。</w:t>
      </w:r>
    </w:p>
    <w:p>
      <w:pPr>
        <w:pStyle w:val="Normal"/>
        <w:rPr/>
      </w:pPr>
      <w:r>
        <w:rPr/>
        <w:t>在党的群众路线教育实践活动第一批总结暨第二批部署会议上发表重要讲话时指出，要充分运用第一批活动经验，紧紧扭住反对“四风”，从群众最关心、最迫切的问题入手，着力解决关系群众切身利益的问题，解决群众身边的不正之风问题，把改善作风成效落实到基层，真正让群众受益，努力取得人民群众满意的实效。个性强调，教育实践活动有期限，但贯彻群众路线没有休止符，作风建设永远在路上。</w:t>
      </w:r>
    </w:p>
    <w:p>
      <w:pPr>
        <w:pStyle w:val="Normal"/>
        <w:rPr/>
      </w:pPr>
      <w:r>
        <w:rPr/>
        <w:t>纠正“四风”不坚持不足以深化，不深化也无以坚持</w:t>
      </w:r>
      <w:r>
        <w:rPr/>
        <w:t>;</w:t>
      </w:r>
      <w:r>
        <w:rPr/>
        <w:t>要进一步增强落实中央八项规定精神的自觉性、坚定性，切实担负起党风廉政建设主体职责，把八项规定精神内化于心、外化于行</w:t>
      </w:r>
      <w:r>
        <w:rPr/>
        <w:t>;</w:t>
      </w:r>
      <w:r>
        <w:rPr/>
        <w:t>要以良好的党风政风带动社风民风，继承和发扬党的优良作风，弘扬中华民族优秀文化传统。</w:t>
      </w:r>
    </w:p>
    <w:p>
      <w:pPr>
        <w:pStyle w:val="Normal"/>
        <w:rPr/>
      </w:pPr>
      <w:r>
        <w:rPr/>
        <w:t>党的以来，全党认真落实中央八项规定精神，深入开展党的群众路线教育实践活动，以“照镜子，正衣冠，洗洗澡，治治病”为主题，在全党掀起了纠正党员干部“四风”问题的热潮，并取得了显著成绩，如公款吃喝之风得到了有效遏制，公车私用等浪费现象急剧减少，广大党员干部在两节中更清正廉洁，这一切都得到了广大人民群众的衷心拥护。</w:t>
      </w:r>
    </w:p>
    <w:p>
      <w:pPr>
        <w:pStyle w:val="Normal"/>
        <w:rPr/>
      </w:pPr>
      <w:r>
        <w:rPr/>
        <w:t>群众是“四风”的重要受害者，是对“四风”的实际感受最直接的人，也是对“四风”最深恶痛绝的人。要推进各项公开办事制度，规范公开的资料、形式、程序，逐步实行重大决策咨询、听证、公开制度，不断健全完善领导干部公开述职述廉述效、民意测评、民主考核、任职公示等制度，加强群众监督的力度，创造更好的监督环境。</w:t>
      </w:r>
    </w:p>
    <w:p>
      <w:pPr>
        <w:pStyle w:val="Normal"/>
        <w:widowControl/>
        <w:bidi w:val="0"/>
        <w:spacing w:before="180" w:after="180"/>
        <w:jc w:val="left"/>
        <w:rPr/>
      </w:pPr>
      <w:r>
        <w:rPr/>
        <w:t>将“四风”问题纳入干部日常监督系统的重要组成部分，对涉及“四风”问题的党员干部进行量化考核，并作为职务晋升、评先评优的重要依据。在单位工作的评定上，把有无涉及“四风”问题作为“一票否决式”的量化指标。透过建立工作评议机制、群众监督机制、工作通报机制、目标考核机制和职责追究机制，把“四风”问题纳入常态化、制度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