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观看北京大学援鄂医疗队先进事迹报告会心得体会最新精选"/>
      <w:r>
        <w:rPr/>
        <w:t>学生观看北京大学援鄂医疗队先进事迹报告会心得体会最新精选</w:t>
      </w:r>
      <w:bookmarkEnd w:id="0"/>
    </w:p>
    <w:p>
      <w:pPr>
        <w:pStyle w:val="Normal"/>
        <w:rPr/>
      </w:pPr>
      <w:r>
        <w:rPr/>
        <w:t>中共中央总书记、国家主席、中央军委主席习近平</w:t>
      </w:r>
      <w:r>
        <w:rPr/>
        <w:t>10</w:t>
      </w:r>
      <w:r>
        <w:rPr/>
        <w:t>日在北京调研指导新型冠状病毒肺炎疫情防控工作时强调，当前疫情形势仍然十分严峻，各级党委和政府要坚决贯彻党中央关于疫情防控各项决策部署，坚决贯彻坚定信心、同舟共济、科学防治、精准施策的总要求，再接再厉、英勇斗争，以更坚定的信心、更顽强的意志、更果断的措施，紧紧依靠人民群众，坚决把疫情扩散蔓延势头遏制住，坚决打赢疫情防控的人民战争、总体战、阻击战。</w:t>
      </w:r>
    </w:p>
    <w:p>
      <w:pPr>
        <w:pStyle w:val="Normal"/>
        <w:rPr/>
      </w:pPr>
      <w:r>
        <w:rPr/>
        <w:t>需要党中央坚强有力的领导。面对来势汹汹的疫情，习总书记强调“把人民群众生命安全和身体健康放在第一位，把疫情防控工作作为当前最重要的工作来抓”。党中央成立应对疫情工作领导小组，在中央政治局常务委员会领导下开展工作。党中央向湖北等疫情严重地区派出指导组，推动有关地方全面加强防控一线工作，全面安排疫情防控工作。</w:t>
      </w:r>
    </w:p>
    <w:p>
      <w:pPr>
        <w:pStyle w:val="Normal"/>
        <w:rPr/>
      </w:pPr>
      <w:r>
        <w:rPr/>
        <w:t>需要统筹各方力量整体联动。为有序推进疫情防控工作、保障受疫情影响地区的正常运行，各部门积极推出多种举措。充分发挥我国的制度优势、组织的动员能力被充分激发。从各单位企业，到城市各街道，再到乡镇各村，对疑似患者进行摸底，及时采取劝阻隔离治疗等措施，多措并举铺开一张大网，有效限制疫情蔓延。</w:t>
      </w:r>
    </w:p>
    <w:p>
      <w:pPr>
        <w:pStyle w:val="Normal"/>
        <w:rPr/>
      </w:pPr>
      <w:r>
        <w:rPr/>
        <w:t>需要团结广大群众齐心协力。全国人民面对这次疫情大考，民众响应政府号召居家隔离，充分发挥了公民义务，积极的配合政府、社区，做好居家隔离，彼此间拒绝走亲访友，聚会等集体活动，通过网络交流，不恐慌，不焦虑，不添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下同欲者胜，风雨同舟者兴。相信国家、相信党，我们终将打赢这场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