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核鉴定评语集锦"/>
      <w:r>
        <w:rPr/>
        <w:t>公务员考核鉴定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2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3.______</w:t>
      </w:r>
      <w:r>
        <w:rPr/>
        <w:t>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.___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7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8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9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____</w:t>
      </w:r>
      <w:r>
        <w:rPr/>
        <w:t>同志在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