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美丽校园做文明学生演讲稿"/>
      <w:r>
        <w:rPr/>
        <w:t>建美丽校园做文明学生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讲话的题目是“做文明阳光的中学生”。</w:t>
      </w:r>
    </w:p>
    <w:p>
      <w:pPr>
        <w:pStyle w:val="Normal"/>
        <w:rPr/>
      </w:pPr>
      <w:r>
        <w:rPr/>
        <w:t>开学伊始，同学们怀着对新学期的憧憬，以崭新面貌，回到了校园，站在了新学期的</w:t>
      </w:r>
      <w:r>
        <w:rPr/>
        <w:t>'</w:t>
      </w:r>
      <w:r>
        <w:rPr/>
        <w:t>同一起跑线上，老师看到意气风发、踌躇满志的你们，感到无比的欣慰。同学们，你们是学校的主人，学校是你们成长的乐园。回顾上学期我们的日常行为表现，本着有则改之、无则加勉的原则，在新学期已经到来之际，对同学们再次强调三点常规要求：</w:t>
      </w:r>
    </w:p>
    <w:p>
      <w:pPr>
        <w:pStyle w:val="Normal"/>
        <w:rPr/>
      </w:pPr>
      <w:r>
        <w:rPr/>
        <w:t>第一，注重仪容仪表、穿着打扮端庄得体</w:t>
      </w:r>
    </w:p>
    <w:p>
      <w:pPr>
        <w:pStyle w:val="Normal"/>
        <w:rPr/>
      </w:pPr>
      <w:r>
        <w:rPr/>
        <w:t>爱美之心人皆有之。中学生应该追求美、懂得美、欣赏美，但什么是美</w:t>
      </w:r>
      <w:r>
        <w:rPr/>
        <w:t>?</w:t>
      </w:r>
      <w:r>
        <w:rPr/>
        <w:t>大方、得体的仪表，是个人内在美的一种体现，是对老师、同学的一种尊重。有些同学常常把另类个性放在首位，而忽视了内在的修养、忽视了学校的规章制度。俗话说，没有规矩，不成方圆。</w:t>
      </w:r>
    </w:p>
    <w:p>
      <w:pPr>
        <w:pStyle w:val="Normal"/>
        <w:rPr/>
      </w:pPr>
      <w:r>
        <w:rPr/>
        <w:t>《中学生日常行为规范》第一款是自尊自爱，注重仪表，其中第二条明确规定中学生的仪表要求：穿戴整洁、朴素大方，不烫发，不染发，不化妆，不佩戴首饰，男生不留长发，女生不穿高跟鞋。这些规定是国家对中学生仪容仪表的基本要求，一方面是使我们的学生具有良好的学生形象</w:t>
      </w:r>
      <w:r>
        <w:rPr/>
        <w:t>;</w:t>
      </w:r>
      <w:r>
        <w:rPr/>
        <w:t>另一方面也能让学生把主要精力更好地投入到学习生活中，端正自己的思想观念，而不是热衷于打扮、追求时髦、攀比吃穿，要自觉抵制社会上的不良风气，同时使学校具有良好的校园文明风尚，为学生的学习进步起积极作用。</w:t>
      </w:r>
    </w:p>
    <w:p>
      <w:pPr>
        <w:pStyle w:val="Normal"/>
        <w:rPr/>
      </w:pPr>
      <w:r>
        <w:rPr/>
        <w:t>同学们，上周德育处对全校学生的仪容仪表进行了一次大检查，检查的情况总体还好，但还有个别女同学佩带首饰，少数男同学留长发，部分同学不能主动的佩戴好校徽和队徽、红领巾等，希望这些同学能认识到自己的错误，及时进行整改，今天是最后一天的整改时间，明天下午德育处会再次检查，还没整改到位的，将通知家长到校配合，并把检查结果记入班级文明评比中。</w:t>
      </w:r>
    </w:p>
    <w:p>
      <w:pPr>
        <w:pStyle w:val="Normal"/>
        <w:rPr/>
      </w:pPr>
      <w:r>
        <w:rPr/>
        <w:t>第二，爱护学校公物、保持校园整洁卫生</w:t>
      </w:r>
    </w:p>
    <w:p>
      <w:pPr>
        <w:pStyle w:val="Normal"/>
        <w:rPr/>
      </w:pPr>
      <w:r>
        <w:rPr/>
        <w:t>上学期，在课桌上、墙壁上、门窗上经常看到有一些同学的涂鸦或脚印和球印</w:t>
      </w:r>
      <w:r>
        <w:rPr/>
        <w:t>;</w:t>
      </w:r>
      <w:r>
        <w:rPr/>
        <w:t>教学楼楼梯的墙壁上展出的同学们的书画作品，被刻出了一道道划痕</w:t>
      </w:r>
      <w:r>
        <w:rPr/>
        <w:t>;</w:t>
      </w:r>
      <w:r>
        <w:rPr/>
        <w:t>厕所的门一次次的破坏，下水道经常被堵塞，自动饮水机成了同学们的洗手池</w:t>
      </w:r>
      <w:r>
        <w:rPr/>
        <w:t>;</w:t>
      </w:r>
      <w:r>
        <w:rPr/>
        <w:t>放学离校没关好教室和走廊的电灯</w:t>
      </w:r>
      <w:r>
        <w:rPr/>
        <w:t>;</w:t>
      </w:r>
      <w:r>
        <w:rPr/>
        <w:t>有的同学随手乱丢垃圾</w:t>
      </w:r>
      <w:r>
        <w:rPr/>
        <w:t>;</w:t>
      </w:r>
      <w:r>
        <w:rPr/>
        <w:t>寒假期间，甚至发生学生故意砸破门窗的恶劣行为</w:t>
      </w:r>
      <w:r>
        <w:rPr/>
        <w:t>(</w:t>
      </w:r>
      <w:r>
        <w:rPr/>
        <w:t>今天我们还将宣布对这些违纪行为的处分决定</w:t>
      </w:r>
      <w:r>
        <w:rPr/>
        <w:t>)</w:t>
      </w:r>
      <w:r>
        <w:rPr/>
        <w:t>。这种缺乏社会公德、违背中学生守则的行为真不应该发生在我们身上的。</w:t>
      </w:r>
    </w:p>
    <w:p>
      <w:pPr>
        <w:pStyle w:val="Normal"/>
        <w:rPr/>
      </w:pPr>
      <w:r>
        <w:rPr/>
        <w:t>新学期学校很多地方又进行重新建设和修复，校园更加整洁美观，学校尽力为同学们营造了一个优美舒适的学习环境。我们要像爱护自己的眼睛一样，爱护公物</w:t>
      </w:r>
      <w:r>
        <w:rPr/>
        <w:t>;</w:t>
      </w:r>
      <w:r>
        <w:rPr/>
        <w:t>要像珍惜自己的身体一样，珍惜校园</w:t>
      </w:r>
      <w:r>
        <w:rPr/>
        <w:t>;</w:t>
      </w:r>
      <w:r>
        <w:rPr/>
        <w:t>同时认真做好每天的室内外卫生，积极做好周末的卫生大扫除，并且保持好室内外的环境卫生整洁。</w:t>
      </w:r>
    </w:p>
    <w:p>
      <w:pPr>
        <w:pStyle w:val="Normal"/>
        <w:rPr/>
      </w:pPr>
      <w:r>
        <w:rPr/>
        <w:t>第三，继续保持文明有礼、注重自身文明修养</w:t>
      </w:r>
    </w:p>
    <w:p>
      <w:pPr>
        <w:pStyle w:val="Normal"/>
        <w:rPr/>
      </w:pPr>
      <w:r>
        <w:rPr/>
        <w:t>中国是一个文明古国，素有“礼仪之邦”之称，有讲文明、懂礼节的传统。福州市已光荣的被评为“全国文明城市”，在欢欣鼓舞的同时，我们更应觉得任重道远，我们要从小事做起，从身边事做起，把“做文明有礼的福州人”的活动长期开展下去。</w:t>
      </w:r>
    </w:p>
    <w:p>
      <w:pPr>
        <w:pStyle w:val="Normal"/>
        <w:rPr/>
      </w:pPr>
      <w:r>
        <w:rPr/>
        <w:t>一个学校的文明程度如何，主要看这所学校学生的文明素质如何。上学期，课间同学们在校内追逐打闹的时候，时常听到一些不文明的喊叫，骂人、说脏话的现象还时有发生。坐公交车见到师长或老弱病残幼不主动让座，在校园走廊内踢球，在公共场所大声喧哗哄闹，闯红灯、过马路不走斑马线，到处乱写乱画，以及随手乱丢垃圾等，都是很不文明的现象。反思我们的这些行为，“全国文明城市”离我们似乎又还有一段距离。</w:t>
      </w:r>
    </w:p>
    <w:p>
      <w:pPr>
        <w:pStyle w:val="Normal"/>
        <w:rPr/>
      </w:pPr>
      <w:r>
        <w:rPr/>
        <w:t>好的习惯，成就好的人生。有研究表明，三周以上的重复会形成习惯</w:t>
      </w:r>
      <w:r>
        <w:rPr/>
        <w:t>;</w:t>
      </w:r>
      <w:r>
        <w:rPr/>
        <w:t>三个月以上的重复会形成稳定的习惯。让我们自觉养成良好的文明习惯，请每一个同学管住自己的口，不说粗话脏话、不随地吐痰</w:t>
      </w:r>
      <w:r>
        <w:rPr/>
        <w:t>;</w:t>
      </w:r>
      <w:r>
        <w:rPr/>
        <w:t>管住我们的手，不乱扔垃圾、不乱涂乱画、不破坏公物</w:t>
      </w:r>
      <w:r>
        <w:rPr/>
        <w:t>;</w:t>
      </w:r>
      <w:r>
        <w:rPr/>
        <w:t>管住我们的脚，不追跑哄闹、不践踏草坪。让我们摒弃喧闹，养成从容淡定、安静有序的习惯</w:t>
      </w:r>
      <w:r>
        <w:rPr/>
        <w:t>;</w:t>
      </w:r>
      <w:r>
        <w:rPr/>
        <w:t>摒弃懒惰，养成锻炼身体、劳动卫生的习惯</w:t>
      </w:r>
      <w:r>
        <w:rPr/>
        <w:t>;</w:t>
      </w:r>
      <w:r>
        <w:rPr/>
        <w:t>摒弃浪费，养成勤俭节约、文明就餐的习惯</w:t>
      </w:r>
      <w:r>
        <w:rPr/>
        <w:t>;</w:t>
      </w:r>
      <w:r>
        <w:rPr/>
        <w:t>摒弃自私，养成相互理解、合作包容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有一天我们的亲朋好友问你在哪所学校读书时，希望我们都能很有底气地、充满自豪地说：我是江南水都中学的学生。学校会为培养出高素质的你们而感到无比的骄傲</w:t>
      </w:r>
      <w:r>
        <w:rPr/>
        <w:t>!</w:t>
      </w:r>
      <w:r>
        <w:rPr/>
        <w:t>你们是学校永远的主人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