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十岁寿辰庆典上的讲话"/>
      <w:r>
        <w:rPr/>
        <w:t>七十岁寿辰庆典上的讲话</w:t>
      </w:r>
      <w:bookmarkEnd w:id="0"/>
    </w:p>
    <w:p>
      <w:pPr>
        <w:pStyle w:val="Normal"/>
        <w:rPr/>
      </w:pPr>
      <w:r>
        <w:rPr/>
        <w:t>尊敬的各位嘉宾，各位朋友：</w:t>
      </w:r>
    </w:p>
    <w:p>
      <w:pPr>
        <w:pStyle w:val="Normal"/>
        <w:rPr/>
      </w:pPr>
      <w:r>
        <w:rPr/>
        <w:t>大家中午好</w:t>
      </w:r>
      <w:r>
        <w:rPr/>
        <w:t>!</w:t>
      </w:r>
    </w:p>
    <w:p>
      <w:pPr>
        <w:pStyle w:val="Normal"/>
        <w:rPr/>
      </w:pPr>
      <w:r>
        <w:rPr/>
        <w:t>在这秋风送爽的美好日子，我们欢聚一堂，共贺刘老夫人古稀华诞。首先，请允许我代表尊贵的来宾朋友，向老寿星致以生日的祝福</w:t>
      </w:r>
      <w:r>
        <w:rPr/>
        <w:t>!</w:t>
      </w:r>
      <w:r>
        <w:rPr/>
        <w:t>恭祝您：褔如东海长流水，寿比南山不老松</w:t>
      </w:r>
      <w:r>
        <w:rPr/>
        <w:t>!70</w:t>
      </w:r>
      <w:r>
        <w:rPr/>
        <w:t>年，在人类历史的长河中仅仅算得上一瞬</w:t>
      </w:r>
      <w:r>
        <w:rPr/>
        <w:t>;</w:t>
      </w:r>
      <w:r>
        <w:rPr/>
        <w:t>可在人生的征途上已经拥有了一大半。而今，老寿星走过了人生辉煌的</w:t>
      </w:r>
      <w:r>
        <w:rPr/>
        <w:t>70</w:t>
      </w:r>
      <w:r>
        <w:rPr/>
        <w:t>年，正所谓子孙满堂、家庭和美、生活甜蜜、功德圆满</w:t>
      </w:r>
      <w:r>
        <w:rPr/>
        <w:t>!</w:t>
      </w:r>
    </w:p>
    <w:p>
      <w:pPr>
        <w:pStyle w:val="Normal"/>
        <w:rPr/>
      </w:pPr>
      <w:r>
        <w:rPr/>
        <w:t>忆往昔峥嵘岁月稠。常听刘勇忠先生说，他有一位平凡而为伟大的母亲。老人家身上具备了许多优秀而宝贵的品质。老人家思想开明、豁达大度、宽容忍让、体恤贫弱、勤劳节俭、尊老爱幼，在困苦的环境中挑起了养儿育女的重担，在最艰难的日子里维护着大家庭的团结和睦。老寿星</w:t>
      </w:r>
      <w:r>
        <w:rPr/>
        <w:t>70</w:t>
      </w:r>
      <w:r>
        <w:rPr/>
        <w:t>高龄仍不辍劳作，为子女和家庭操心费力。她的一言一行感化着后人，激励着子孙，为家庭支撑起一片生活的蓝天，为儿女们铺建起幸福健康的道路。这样的美德是留给子女们最珍贵的精神财富</w:t>
      </w:r>
      <w:r>
        <w:rPr/>
        <w:t>!</w:t>
      </w:r>
      <w:r>
        <w:rPr/>
        <w:t>也是他们赖以自豪和骄傲的传家之本</w:t>
      </w:r>
      <w:r>
        <w:rPr/>
        <w:t>!</w:t>
      </w:r>
    </w:p>
    <w:p>
      <w:pPr>
        <w:pStyle w:val="Normal"/>
        <w:rPr/>
      </w:pPr>
      <w:r>
        <w:rPr/>
        <w:t>孝是中华民族的光荣传统。“百善孝为先”、“子欲养而亲不待”，时刻提醒着我们在座的每一个人。我们已为人父母或将为人父母，有一天我们也会变老。永远不要忘记父母那艰辛的背影</w:t>
      </w:r>
      <w:r>
        <w:rPr/>
        <w:t>,</w:t>
      </w:r>
      <w:r>
        <w:rPr/>
        <w:t>永远铭记父母那慈爱的笑容，珍惜与父母在一起的每一天，这是天底下最温暖最伟大最无私的人间真情。在这里，我要借此机会，提议在座的各位嘉宾朋友，让我们用最热情的掌声，向刘老夫人以及像刘老夫人一样为子女默默无私奉献的天下父母致以最崇高的敬意</w:t>
      </w:r>
      <w:r>
        <w:rPr/>
        <w:t>!</w:t>
      </w:r>
    </w:p>
    <w:p>
      <w:pPr>
        <w:pStyle w:val="Normal"/>
        <w:rPr/>
      </w:pPr>
      <w:r>
        <w:rPr/>
        <w:t>老话说，人活七十古来稀。现在应该说，人活八十没问题，活过九十差不离，活到百岁不稀奇。最后，让我们籍以香醇的美酒，再恭祝老寿星：生日快乐，健康延年，福寿无边</w:t>
      </w:r>
      <w:r>
        <w:rPr/>
        <w:t>!</w:t>
      </w:r>
      <w:r>
        <w:rPr/>
        <w:t>祝福在座的所有来宾越活越开心，越活越年轻，越活越健康，越活越精彩。天天有个好心情，笑口常开</w:t>
      </w:r>
      <w:r>
        <w:rPr/>
        <w:t>;</w:t>
      </w:r>
      <w:r>
        <w:rPr/>
        <w:t>月月有个好收入，四季发财</w:t>
      </w:r>
      <w:r>
        <w:rPr/>
        <w:t>;</w:t>
      </w:r>
      <w:r>
        <w:rPr/>
        <w:t>年年有个好身体，青春常在</w:t>
      </w:r>
      <w:r>
        <w:rPr/>
        <w:t>;</w:t>
      </w:r>
      <w:r>
        <w:rPr/>
        <w:t>终生有个好家庭，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