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员英文自我评价范文"/>
      <w:r>
        <w:rPr/>
        <w:t>服装销售员英文自我评价范文</w:t>
      </w:r>
      <w:bookmarkEnd w:id="0"/>
    </w:p>
    <w:p>
      <w:pPr>
        <w:pStyle w:val="Normal"/>
        <w:rPr/>
      </w:pPr>
      <w:r>
        <w:rPr/>
        <w:t>Althoughnotthebest,butwilldobetter.Althoughnotthebesttalent,butIhopeheisthemostsuitablecandidatesforthispost.</w:t>
      </w:r>
    </w:p>
    <w:p>
      <w:pPr>
        <w:pStyle w:val="Normal"/>
        <w:rPr/>
      </w:pPr>
      <w:r>
        <w:rPr/>
        <w:t>Atwork,thecouragetoacceptnewchallenges,seriousandresponsible,goodcommunicationandcoordination,astrongorganizationalskillsandteamspirit,life:effortstoenhanceself-worthandmoralcultivation,andconstantlyenrichthemselves,improvethemselves,inlife:Beresponsibleforyourselfandothers.</w:t>
      </w:r>
    </w:p>
    <w:p>
      <w:pPr>
        <w:pStyle w:val="Normal"/>
        <w:rPr/>
      </w:pPr>
      <w:r>
        <w:rPr/>
        <w:t>Salesofthepracticeofclothingcontentmainlyinthefollowingareas:</w:t>
      </w:r>
    </w:p>
    <w:p>
      <w:pPr>
        <w:pStyle w:val="Normal"/>
        <w:rPr/>
      </w:pPr>
      <w:r>
        <w:rPr/>
        <w:t>1,fieldsalesOnlythefieldpractice,inordertolearntheexperienceofsalesofclothing,expressionandadaptability!Aswellascustomersatisfactionandreturn!</w:t>
      </w:r>
    </w:p>
    <w:p>
      <w:pPr>
        <w:pStyle w:val="Normal"/>
        <w:rPr/>
      </w:pPr>
      <w:r>
        <w:rPr/>
        <w:t>2,sumupexperienceShortinternship,thedailysalesofthelessonslearnedfromtherecord,learnfromthelackof,carryforwardtheirstrengths,improvethemselves!Sotoimprovetheirsa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managementtotheclothingstorenotonlytolearnthedirectsalesofproducts,butalsolearnhowtomanagetheclothingstorestaffandarrangementsforthetask!Thusexpandingthethinking,learningenterprisemanagementdepartment.Inashortperiodofinternship,throughdirectcontactwithcustomers,therealexerciseoftheirownabilitytoexpressandimprovetheirabilitytoadapttoexercisethepsychologicalquality.Introduceclothingfreely,on-siteprocessingflexibility,throughtheirownlessonslearned,improvesalesperformance,learntheexperienceofthebookcannotlearn!Inmanagementhasalsobeenharvest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