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铁路表扬信最新借鉴2023"/>
      <w:r>
        <w:rPr/>
        <w:t>关于铁路表扬信最新借鉴</w:t>
      </w:r>
      <w:r>
        <w:rPr/>
        <w:t>2023</w:t>
      </w:r>
      <w:bookmarkEnd w:id="0"/>
    </w:p>
    <w:p>
      <w:pPr>
        <w:pStyle w:val="Normal"/>
        <w:rPr/>
      </w:pPr>
      <w:r>
        <w:rPr/>
        <w:t>尊敬的</w:t>
      </w:r>
      <w:r>
        <w:rPr/>
        <w:t>2220</w:t>
      </w:r>
      <w:r>
        <w:rPr/>
        <w:t>次列车乘务组：</w:t>
      </w:r>
    </w:p>
    <w:p>
      <w:pPr>
        <w:pStyle w:val="Normal"/>
        <w:rPr/>
      </w:pPr>
      <w:r>
        <w:rPr/>
        <w:t>本人作为十三亿中国人的一员，也作为一名普通乘客，有幸听到了你们在公元两千零八年八月二十二日七点四十四分，为了让车上的日本旅客赶上飞机而临时停车一分钟的令一些人感动得热泪盈眶的史无前例、空前绝后的光荣事迹，感慨也如滔滔长江之水连绵不绝，特代表广大中国乘客，代表广大中国老百姓，对你们的行为进行表彰。</w:t>
      </w:r>
    </w:p>
    <w:p>
      <w:pPr>
        <w:pStyle w:val="Normal"/>
        <w:rPr/>
      </w:pPr>
      <w:r>
        <w:rPr/>
        <w:t>你们感天动地的敬业精神，是世界史上其他任何一个国家都做不到的。火车因为不可抗拒的原因晚点本来是无可厚非人们也习以为常的事情，但是你们并没有这么想。而是在得知日本旅客要赶飞机后，立即启动了紧急预案。一边请示并最终在离机场最近的周水子车站临时停车，一边组织列车员帮助日本旅客将行李集中在</w:t>
      </w:r>
      <w:r>
        <w:rPr/>
        <w:t>13</w:t>
      </w:r>
      <w:r>
        <w:rPr/>
        <w:t>号车厢，更让人感激涕零的是，你们为了万无一失，还联系周水子站，调动对中国同胞来说十分金贵的警车护送日本乘客到机场，使他们近乎奇迹般地顺利登上了飞机。你们这种全心全意为日本乘客服务的敬业精神，在世界上其他任何一个国家都是十分罕见的</w:t>
      </w:r>
      <w:r>
        <w:rPr/>
        <w:t>;</w:t>
      </w:r>
      <w:r>
        <w:rPr/>
        <w:t>你们为日本乘客考虑之周到细致、采取措施之迅速高效，是世界上其他任何一个国家都做不到的，但你们做到了。</w:t>
      </w:r>
    </w:p>
    <w:p>
      <w:pPr>
        <w:pStyle w:val="Normal"/>
        <w:rPr/>
      </w:pPr>
      <w:r>
        <w:rPr/>
        <w:t>你们具体问题具体分析的开拓创新精神，也是世界史上任何一个都国家做不到的。铁路系统是一个复杂而严密的运行系统，任何一辆列车的停靠都必须严格遵循事先编制的运行图，按规定，只有在出现重大安全隐患的情况下，在列车上的乘客出现生命危险的情况下</w:t>
      </w:r>
      <w:r>
        <w:rPr/>
        <w:t>(</w:t>
      </w:r>
      <w:r>
        <w:rPr/>
        <w:t>前不久另外一辆列车上的民工被捆</w:t>
      </w:r>
      <w:r>
        <w:rPr/>
        <w:t>-</w:t>
      </w:r>
      <w:r>
        <w:rPr/>
        <w:t>绑一夜致死的情况属于例外</w:t>
      </w:r>
      <w:r>
        <w:rPr/>
        <w:t>)</w:t>
      </w:r>
      <w:r>
        <w:rPr/>
        <w:t>，在出现其他不可抗拒的事情的情况下，才可以临时停车。虽然日本乘客赶飞机并不属于上述情况，但你们具体问题具体分析，果断决策，开拓创新，别出心裁，硬是让列车在周水子车站停下来了，这不但在中国铁路史上闻所未闻，在世界上其他任何一个国家也都是做不到的，但你们做到了。为了日本乘客能按时抵达机场，你们还专门安排了警车护送，这也是中国铁路乃至世界铁路的一大创举，也是世界上其他任何一个国家所做不到的，但你们做到了。</w:t>
      </w:r>
    </w:p>
    <w:p>
      <w:pPr>
        <w:pStyle w:val="Normal"/>
        <w:rPr/>
      </w:pPr>
      <w:r>
        <w:rPr/>
        <w:t>你们先人后己的无私奉献精神，也是世界史上其他任何一个国家都做不到的。火车晚点两个小时，谁不心急火燎啊，除了日本乘客要赶飞机，同车的其他中国同胞肯定也各有各的重要事情，有的要急着赶回单位，旷工可是有丢工作的危险</w:t>
      </w:r>
      <w:r>
        <w:rPr/>
        <w:t>;</w:t>
      </w:r>
      <w:r>
        <w:rPr/>
        <w:t>有的可能急着要去会见等待已久的亲人、情人或者客户，等等等等。但是同胞的事情虽然重要，毕竟还是比不上日本乘客赶飞机重要啊，你们在关键的时候，能内外有别，以日本乘客的利益作为最高利益，先人后己，这也是世界上其他任何一个国家所做不到的，但你们做到了。</w:t>
      </w:r>
    </w:p>
    <w:p>
      <w:pPr>
        <w:pStyle w:val="Normal"/>
        <w:rPr/>
      </w:pPr>
      <w:r>
        <w:rPr/>
        <w:t>你们的宽广胸怀与极致的善良，也是世界史上其他任何一个国家都做不到的。世界最宽阔的是海洋</w:t>
      </w:r>
      <w:r>
        <w:rPr/>
        <w:t>,</w:t>
      </w:r>
      <w:r>
        <w:rPr/>
        <w:t>比海洋更宽阔的是天空</w:t>
      </w:r>
      <w:r>
        <w:rPr/>
        <w:t>,</w:t>
      </w:r>
      <w:r>
        <w:rPr/>
        <w:t>比天空更宽的是你们的胸怀</w:t>
      </w:r>
      <w:r>
        <w:rPr/>
        <w:t>!</w:t>
      </w:r>
      <w:r>
        <w:rPr/>
        <w:t>在九一八事变、南京大屠杀发生还不是很久的时间里，在这条曾经见证过侵略者的铁蹄与屠刀、同胞的鲜血与呻吟的铁路线上，你们毅然抛弃前嫌，抛开历史包袱，热情洋溢地为日本乘客服务，使他们享受到了中国同胞所享受不到的、他们在其他国家甚至自己的国家也没能享受到的服务。你们胸怀是如此宽广，你们的善良是如此极致，以致竟然赢得了崇拜强权与制度，贱视弱者与散漫的日本乘客的赞许。这也是世界上其他任何一个国家所做不到的，但你们做到了。</w:t>
      </w:r>
    </w:p>
    <w:p>
      <w:pPr>
        <w:pStyle w:val="Normal"/>
        <w:widowControl/>
        <w:bidi w:val="0"/>
        <w:spacing w:before="180" w:after="180"/>
        <w:jc w:val="left"/>
        <w:rPr/>
      </w:pPr>
      <w:r>
        <w:rPr/>
        <w:t>总之，你们做了一件世界史上其他任何一个国家所做不到的事，创造了中国铁路史乃至世界铁路史上的奇迹，你们开拓了铁路服务领域的新天地。作为中国人民的一员，我衷心地感谢你们，你们给我们中国人长脸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