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邀请函"/>
      <w:r>
        <w:rPr/>
        <w:t>英语的邀请函</w:t>
      </w:r>
      <w:bookmarkEnd w:id="0"/>
    </w:p>
    <w:p>
      <w:pPr>
        <w:pStyle w:val="Normal"/>
        <w:rPr/>
      </w:pPr>
      <w:r>
        <w:rPr/>
        <w:t>DearPetty,</w:t>
      </w:r>
    </w:p>
    <w:p>
      <w:pPr>
        <w:pStyle w:val="Normal"/>
        <w:rPr/>
      </w:pPr>
      <w:r>
        <w:rPr/>
        <w:t>Ihopeyoudidn’tmakeanyplaneforthisweekend.YouknowIammovingintothenewhouse,andIsincerelyinviteyoutocometomynewhouse.IwillholdacelebrationpartyonSaturdaynight.ThesceneryhereisfantasticthatIamsureyouwilllikeit.OnSaturday,youcanwalkaroundmyhouseafteryougethere.Thepartywillbeginat7:00.Youcanliveinmyhousethatnight.OnSunday,wecangofishingorplaytabletennis.Sopleasedosomepreparationforthem.Youcandrivehereandyouwillseeaboard“Kelly’sHome”neartheroad.Itonlytakesyouonehourtogethere.Ihopetherewillbenothingstoppingyoutocome.</w:t>
      </w:r>
    </w:p>
    <w:p>
      <w:pPr>
        <w:pStyle w:val="Normal"/>
        <w:rPr/>
      </w:pPr>
      <w:r>
        <w:rPr/>
        <w:t>Yoursaffectionately,</w:t>
      </w:r>
    </w:p>
    <w:p>
      <w:pPr>
        <w:pStyle w:val="Normal"/>
        <w:rPr/>
      </w:pPr>
      <w:r>
        <w:rPr/>
        <w:t>Kelly</w:t>
      </w:r>
    </w:p>
    <w:p>
      <w:pPr>
        <w:pStyle w:val="Normal"/>
        <w:rPr/>
      </w:pPr>
      <w:r>
        <w:rPr/>
        <w:t>亲爱的贝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这个周末没有什么安排</w:t>
      </w:r>
      <w:r>
        <w:rPr/>
        <w:t>!</w:t>
      </w:r>
      <w:r>
        <w:rPr/>
        <w:t>你知道我就要搬到新房了，我真诚的邀请你来我的新房。星期六晚上我会举行一个庆祝晚会。那里的景色漂亮迷人，我相信你一定会喜欢的。星期六到这里后你可以在我家到处看看。晚会将在</w:t>
      </w:r>
      <w:r>
        <w:rPr/>
        <w:t>7</w:t>
      </w:r>
      <w:r>
        <w:rPr/>
        <w:t>点开始，到时候你可以住在我家。你可以开车过来，然后你会看见路边的一块板上写着“凯丽家”。你到这里只需一个小时，我希望你不会有什么事情而不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