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开头"/>
      <w:r>
        <w:rPr/>
        <w:t>大学军训感言开头</w:t>
      </w:r>
      <w:bookmarkEnd w:id="0"/>
    </w:p>
    <w:p>
      <w:pPr>
        <w:pStyle w:val="Normal"/>
        <w:rPr/>
      </w:pPr>
      <w:r>
        <w:rPr/>
        <w:t>天气依然不留情地降温，再过</w:t>
      </w:r>
      <w:r>
        <w:rPr/>
        <w:t>3</w:t>
      </w:r>
      <w:r>
        <w:rPr/>
        <w:t>天，就要迎来我们大学的军训了。也不知道该用什么样的态度来对待这次的军训。心中或许带有许多的疑惑，但我能感受得到，我们都是以同样的心态对面对的。</w:t>
      </w:r>
    </w:p>
    <w:p>
      <w:pPr>
        <w:pStyle w:val="Normal"/>
        <w:rPr/>
      </w:pPr>
      <w:r>
        <w:rPr/>
        <w:t>总是一句“我是一个兵”的歌词勾起了所有人的军训回忆。每当想起军训，舍友们都会争先恐后地去分享初中高中的军训经历。尽管她们嘴上总是在抱怨军训时的苦和累，但脸上却是一副很回味，开心的表情。对，其实军训对我们说是一个很好的经历，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时开始接触新同学，开始了解新朋友。在军训的过程中一起受罚，一起相互鼓励，关心。在军训的最后一起痛苦，也一起欢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