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安建设的倡议书格式范本"/>
      <w:r>
        <w:rPr/>
        <w:t>平安建设的倡议书格式范本</w:t>
      </w:r>
      <w:bookmarkEnd w:id="0"/>
    </w:p>
    <w:p>
      <w:pPr>
        <w:pStyle w:val="Normal"/>
        <w:rPr/>
      </w:pPr>
      <w:r>
        <w:rPr/>
        <w:t>___</w:t>
      </w:r>
    </w:p>
    <w:p>
      <w:pPr>
        <w:pStyle w:val="Normal"/>
        <w:rPr/>
      </w:pPr>
      <w:r>
        <w:rPr/>
        <w:t>平安二字值千金，平安是各族人民群众千百年来孜孜以求的愿望，人们想平安、盼平安、求平安。</w:t>
      </w:r>
    </w:p>
    <w:p>
      <w:pPr>
        <w:pStyle w:val="Normal"/>
        <w:rPr/>
      </w:pPr>
      <w:r>
        <w:rPr/>
        <w:t>但在柳南日新月异、各项事业蓬勃发展的美好今天，您可曾留意到，损害公民、企业合法权益，给公民和企业造成损失的各种违法犯罪行为依然存在。</w:t>
      </w:r>
    </w:p>
    <w:p>
      <w:pPr>
        <w:pStyle w:val="Normal"/>
        <w:rPr/>
      </w:pPr>
      <w:r>
        <w:rPr/>
        <w:t>为了给经济社会发展和人民群众安居乐业创造安全稳定的社会环境，奖励褒扬在维护社会治安中作出突出贡献的有功人员和单位，慰问抚恤在斗争中光荣牺牲、负伤的人员，区委、区政府拨出专款设立柳南区维护社会治安奖励经费。平安是福，安居才能乐业，有了平安柳南，我们的生命财产才有充分的保障，企业才会有良好的生存环境和广阔的发展空间，为此我们向全区各单位、企业和每一个公民倡议：</w:t>
      </w:r>
    </w:p>
    <w:p>
      <w:pPr>
        <w:pStyle w:val="Normal"/>
        <w:rPr/>
      </w:pPr>
      <w:r>
        <w:rPr/>
        <w:t>一、积极投入平安柳南创建活动，发挥自身的优势，主动参与治安巡逻防范，积极化解矛盾纠纷，学习宣传法律政策，积极参与社会治安综合治理工作，共创美好明天。</w:t>
      </w:r>
    </w:p>
    <w:p>
      <w:pPr>
        <w:pStyle w:val="Normal"/>
        <w:rPr/>
      </w:pPr>
      <w:r>
        <w:rPr/>
        <w:t>二、敢于和善于同一切违法犯罪分子作斗争，及时向政法机关提供破案线索，举报违法犯罪行为。</w:t>
      </w:r>
    </w:p>
    <w:p>
      <w:pPr>
        <w:pStyle w:val="Normal"/>
        <w:rPr/>
      </w:pPr>
      <w:r>
        <w:rPr/>
        <w:t>三、大力弘扬社会正气，为平安建设鼓与呼，为见义勇为者大声喝彩。</w:t>
      </w:r>
    </w:p>
    <w:p>
      <w:pPr>
        <w:pStyle w:val="Normal"/>
        <w:rPr/>
      </w:pPr>
      <w:r>
        <w:rPr/>
        <w:t>四、积极响应区委、区政府的号召，行动起来</w:t>
      </w:r>
      <w:r>
        <w:rPr/>
        <w:t>!</w:t>
      </w:r>
      <w:r>
        <w:rPr/>
        <w:t>奉献您无限的爱意，我们期盼您的一分一厘和一份谋求平安的爱心。</w:t>
      </w:r>
    </w:p>
    <w:p>
      <w:pPr>
        <w:pStyle w:val="Normal"/>
        <w:rPr/>
      </w:pPr>
      <w:r>
        <w:rPr/>
        <w:t>赠人玫瑰、手有余香，您的人生将因为对社会、对他人的关爱而更加丰实</w:t>
      </w:r>
      <w:r>
        <w:rPr/>
        <w:t>;</w:t>
      </w:r>
      <w:r>
        <w:rPr/>
        <w:t>涓涓细流、汇成江河，社会治安将因为有您的参与而更加稳定。治安连着你我他，平安建设靠大家，让我们奉献满腔的热情，伸出友爱的双手，在区委、区政府的正确领导下，把柳南区建设成民主法制、和谐稳定的“首善之区”，共享柳南平安之福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