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年小学班主任评语"/>
      <w:r>
        <w:rPr/>
        <w:t>下学年小学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3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.</w:t>
      </w:r>
      <w:r>
        <w:rPr/>
        <w:t>你是一个既文静有懂事的女孩。你在班级中默默无闻，从不与同学争执，为人忠诚，性格温和，能礼貌待人。你学习上有自觉性。希望以后上课要积极动脑，举手发言，课后要花工夫，把学到的知识巩固牢，扬长避短，相信你会更出色。</w:t>
      </w:r>
      <w:r>
        <w:rPr/>
        <w:t>(</w:t>
      </w:r>
      <w:r>
        <w:rPr/>
        <w:t>叶素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杨鑫杰：你是一个聪明伶俐，品行优良的男孩。你平时能按时完成老师布置的作业，学习认真，成绩优良，做事认真。希今后上课大胆发言，多看课外书，学会自己管理自己，争取更上一层楼。</w:t>
      </w:r>
    </w:p>
    <w:p>
      <w:pPr>
        <w:pStyle w:val="Normal"/>
        <w:rPr/>
      </w:pPr>
      <w:r>
        <w:rPr/>
        <w:t>7.</w:t>
      </w:r>
      <w:r>
        <w:rPr/>
        <w:t>常常见到你独身一人在教室里画画，练字，怪不得你画的画特棒，写的字也很美。你学习很用功、成绩不赖，这些都令同学们羡慕，只要你今后在学习上、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颗优质的种子，正发芽抽穗，并茁壮成长着。看到你逐渐恢复了往日的最佳状态，老师由衷的为你高兴</w:t>
      </w:r>
      <w:r>
        <w:rPr/>
        <w:t>!</w:t>
      </w:r>
      <w:r>
        <w:rPr/>
        <w:t>学无止境，山外有山。我们永远不能学得最好，但可以学得更好，比别人好，比昨天的自己好。“书山有路勤为径，学海无涯苦作舟”，希望勤奋的你戒骄戒躁，积极进取，更上一层楼。</w:t>
      </w:r>
    </w:p>
    <w:p>
      <w:pPr>
        <w:pStyle w:val="Normal"/>
        <w:rPr/>
      </w:pPr>
      <w:r>
        <w:rPr/>
        <w:t>10.</w:t>
      </w:r>
      <w:r>
        <w:rPr/>
        <w:t>你是一个性格内向，做事谨慎的孩子，在校能遵守纪律，乐于助人，自尊自重，渴求知识，学习刻苦、踏实。但是你学习的过程中不讲究学习方法，学过的知识不能灵活运用。希望以后多与人交流，提高习作水平</w:t>
      </w:r>
      <w:r>
        <w:rPr/>
        <w:t>;</w:t>
      </w:r>
      <w:r>
        <w:rPr/>
        <w:t>多读书，多思考，发扬笨鸟先飞的精神，你一定会到达理想的彼岸。</w:t>
      </w:r>
      <w:r>
        <w:rPr/>
        <w:t>(</w:t>
      </w:r>
      <w:r>
        <w:rPr/>
        <w:t>叶梦婷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你是个懂事可爱的小男孩。尊敬老师、团结同学、遵守纪律、热爱劳动、听从教诲、率真可爱，尤其是你作为体育委员的那份干劲，还有那优异的体育成绩给老师和同学留下了深刻的印象。本学期在学习上你还是不够努力用功，与老师所想要的结果还有点差距。所以希望在新的学期里，你在学习上多下些功夫，再用心一些，刻苦一些，争取更大的提高。</w:t>
      </w:r>
    </w:p>
    <w:p>
      <w:pPr>
        <w:pStyle w:val="Normal"/>
        <w:rPr/>
      </w:pPr>
      <w:r>
        <w:rPr/>
        <w:t>12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</w:t>
      </w:r>
    </w:p>
    <w:p>
      <w:pPr>
        <w:pStyle w:val="Normal"/>
        <w:rPr/>
      </w:pPr>
      <w:r>
        <w:rPr/>
        <w:t>14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5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6.</w:t>
      </w:r>
      <w:r>
        <w:rPr/>
        <w:t>你纯真可爱，你思维敏捷，想象力丰富，某些问题有自己独到的见解。的确，你很聪明，常问出别人无法想到的问题，多么与众不同。一双灵巧的小手，做什么像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7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9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优点，弥补不足。</w:t>
      </w:r>
    </w:p>
    <w:p>
      <w:pPr>
        <w:pStyle w:val="Normal"/>
        <w:rPr/>
      </w:pPr>
      <w:r>
        <w:rPr/>
        <w:t>20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1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每日一读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像只快乐的小鸟，那双眼睛里盛着的是聪明、机灵、乖巧</w:t>
      </w:r>
      <w:r>
        <w:rPr/>
        <w:t>??</w:t>
      </w:r>
      <w:r>
        <w:rPr/>
        <w:t>老师是那么的喜欢你。你心灵美，帮助同学、不拘小节</w:t>
      </w:r>
      <w:r>
        <w:rPr/>
        <w:t>??</w:t>
      </w:r>
      <w:r>
        <w:rPr/>
        <w:t>你的纯真赢得了同学们的喜爱。你就是这样一位聪颖可人的小女孩，老师希望你跟课外书交上朋友，这样你的羽毛会更丰满，成为一只倘佯在知识海洋中的雏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文静的女孩，平时总是沉默寡言，但在课上老师却能发现你专注的神情，感受到你对知识的渴望。只是你的接受能力不是很好，但不要失望。世界上有成就的人不都是最聪明的，成绩往往出自那些勤奋的人，还记得牛顿的故事吧，跟牛顿学习，勤能补拙，勤奋会带给你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