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心得体会范文"/>
      <w:r>
        <w:rPr/>
        <w:t>设计师心得体会范文</w:t>
      </w:r>
      <w:bookmarkEnd w:id="0"/>
    </w:p>
    <w:p>
      <w:pPr>
        <w:pStyle w:val="Normal"/>
        <w:rPr/>
      </w:pPr>
      <w:r>
        <w:rPr/>
        <w:t>学设计第一个要认识到的就是设计不是艺术。我就是一开始没有分清这个概念，在第一次上设计课时可苦大了。设计是沟通，是传达，而艺术是表现，是创作。这并不是说设计里没有表现的成份，更不是说艺术是不在乎沟通的。但是两者放在这两项上的重视是有较大差别的。设计是不能凭感觉做的，要考虑各种因素，要寻找最隹的表达方法，要把自己的感觉翻译成大众能够理解的有效视觉语言。</w:t>
      </w:r>
    </w:p>
    <w:p>
      <w:pPr>
        <w:pStyle w:val="Normal"/>
        <w:rPr/>
      </w:pPr>
      <w:r>
        <w:rPr/>
        <w:t>决定一个设计作品的质量的往往是它的细节，例如字体的选择，图形的构造，颜色的差异等等。这些细微的差别</w:t>
      </w:r>
      <w:r>
        <w:rPr/>
        <w:t>(nuance)</w:t>
      </w:r>
      <w:r>
        <w:rPr/>
        <w:t>在体现作品整体上起着相当大的作用。无论一个设计的想法有多好，如果制作粗糙，便会失去魅力。另外，如果我们要求自己注意这些细节和它们的影响，很可能会从中发现一些新的灵感和方向。</w:t>
      </w:r>
    </w:p>
    <w:p>
      <w:pPr>
        <w:pStyle w:val="Normal"/>
        <w:rPr/>
      </w:pPr>
      <w:r>
        <w:rPr/>
        <w:t>从一开始学设计时，老师就不断地强调变化</w:t>
      </w:r>
      <w:r>
        <w:rPr/>
        <w:t>(variation)</w:t>
      </w:r>
      <w:r>
        <w:rPr/>
        <w:t>的重要。做一项作业时，我们从来不会去专门寻找它所谓的正确答案，而是试着把自己的各种想法整理出来，尽量用不同的方式来表达，从中再探索，不断地让一个想法把自己带到另一个想法。这样可以扩大我们的想像力，看到不同的可能性。虽然最后的成果很重要，但是过程更重要。这个探索的过程是无法用任何东西取代的。今天老师提到</w:t>
      </w:r>
      <w:r>
        <w:rPr/>
        <w:t>variation(</w:t>
      </w:r>
      <w:r>
        <w:rPr/>
        <w:t>变化</w:t>
      </w:r>
      <w:r>
        <w:rPr/>
        <w:t>)</w:t>
      </w:r>
      <w:r>
        <w:rPr/>
        <w:t>和</w:t>
      </w:r>
      <w:r>
        <w:rPr/>
        <w:t>alternative(</w:t>
      </w:r>
      <w:r>
        <w:rPr/>
        <w:t>替换</w:t>
      </w:r>
      <w:r>
        <w:rPr/>
        <w:t>)</w:t>
      </w:r>
      <w:r>
        <w:rPr/>
        <w:t>的区别，我觉得挺重要的。变化是寻找同一种表达方式的各种表现方法，而替换则是寻找另一种表达方式。比如说吧，音乐符号，五线谱，乐器都是音乐的不同变化表达方式，而替换的表达方式可能包括提示音乐气氛的颜色，知名音乐家等。有时如果一个想法好像总是做不好的话，也许该寻找一个替换的想法，而如果找到了合适的想法的话，便应该看看它都可以有什么变化的表现方式，以得出最隹的解答设计。变化和替换的界限往往并不是很清楚，但是如果有个大概概念的话，还是会有些帮助的。</w:t>
      </w:r>
    </w:p>
    <w:p>
      <w:pPr>
        <w:pStyle w:val="Normal"/>
        <w:rPr/>
      </w:pPr>
      <w:r>
        <w:rPr/>
        <w:t>我觉得学设计与做设计最大的好处就是会接触到许多不同的领域。像我们的作业题目曾经包括污染，城市变化，爵士乐宣传，未来建筑的趋势，水的问题等等。通常都是让我们自己在题目里选择一个角度，然后做出有说服力的视觉作品。要想表达好自己的观点，必须先搜集很多的相关资料，对题目有一定程度的理解。完成品可以是抽象的表现，但是想法必须是有形，有根据的。很多人认为设计就是在电脑上做出漂亮的东西，其实完全不是这样的。我们学设计的一大部分时间都是在到处寻找资料，研究以及消化它们，然后再试着从中找到自己的位置，与自己想表达的概念。没有完全理解某个问题时，是不可能有效地表达它的。如果连自己都不知道自己想说什么，不管完成品有多好看，也是白纸一张，因为它没有清楚的内容。通过最近这几个学期，我的研究能力提高了，也重新认识了设计的含义。</w:t>
      </w:r>
    </w:p>
    <w:p>
      <w:pPr>
        <w:pStyle w:val="Normal"/>
        <w:rPr/>
      </w:pPr>
      <w:r>
        <w:rPr/>
        <w:t>你知道设计师最好的朋友是谁吗</w:t>
      </w:r>
      <w:r>
        <w:rPr/>
        <w:t>?</w:t>
      </w:r>
      <w:r>
        <w:rPr/>
        <w:t>是照相机和复印机。它们是做设计必不可少的工具与玩具。图库的图像毕竟有限。最怕的就是由于图库里没有完全合适的图像，所以只好妥协一张一般的，这样本来很好的想法也无法发挥到最隹。只要有机会，最好都用自己拍摄的图像。常出去拍照也是一大娱乐呢。那复印机呢</w:t>
      </w:r>
      <w:r>
        <w:rPr/>
        <w:t>?</w:t>
      </w:r>
      <w:r>
        <w:rPr/>
        <w:t>太多人低估它的价值了。死死板板地复印文件只是复印机的最基本功能。我们可以复印平面的东西，立体的东西，拼凑的东西。可以放大，缩小。可以重叠反复地在同一张纸上印。可以边复印边挪动里面的物件，会得出很多独特的意想不到的效果喔。复印机里出来的东西通常都有一种它特殊的质量，利用好了，可以使设计作品增添光彩。电脑当然也是我们的朋友了。但是你稍不留意，它可能就会变成坏朋友。我们太依赖电脑了。有时候连想都不想就会按键做个效果，因为实在是太方便了。但是这些自动化的功能经常会让我们错过一些探索的机会，也常得出被科技所驱使缺乏特性的完成品。电脑不应该是答案，它与照相机，复印机同样的只是一个工具。它能够帮助我们省掉很多麻烦，做出别的地方做不出来的效果，但是电脑做出来的东西未必就都是好的。拉下</w:t>
      </w:r>
      <w:r>
        <w:rPr/>
        <w:t>photoshop</w:t>
      </w:r>
      <w:r>
        <w:rPr/>
        <w:t>里的工具选单前，一定要想一想，这是我唯一的选择吗</w:t>
      </w:r>
      <w:r>
        <w:rPr/>
        <w:t>?</w:t>
      </w:r>
    </w:p>
    <w:p>
      <w:pPr>
        <w:pStyle w:val="Normal"/>
        <w:rPr/>
      </w:pPr>
      <w:r>
        <w:rPr/>
        <w:t>那天在电视里看到一个偶像歌手在台上唱歌，一会儿朝下面招手，一会儿跑来跑去，歌词空间的地方还忙着跟大家打招呼，一点也没有认真唱歌。突然觉得他和实力歌手的区别就跟一个自以为是设计师的人与专业设计师一样。前者只注意着表现自己，而后者却是在专心表达某些事物。有时候，把一个普通的东西，例如地铁时间表，或者杂志文章分页，设计的太漂亮，太突出，太与众不同反而会失去它的基本功能。那些多馀的花花捎捎的东西影响人们去读真正的内容，就跟我从来都记不住偶像歌曲一样。</w:t>
      </w:r>
    </w:p>
    <w:p>
      <w:pPr>
        <w:pStyle w:val="Normal"/>
        <w:rPr/>
      </w:pPr>
      <w:r>
        <w:rPr/>
        <w:t>有一次一个老师对我说的话让我一下子对设计明白了很多。他告诉我我当时做的东西是图像驱使</w:t>
      </w:r>
      <w:r>
        <w:rPr/>
        <w:t>(imagedriven)</w:t>
      </w:r>
      <w:r>
        <w:rPr/>
        <w:t>，而不是思想驱使</w:t>
      </w:r>
      <w:r>
        <w:rPr/>
        <w:t>(ideadriven)</w:t>
      </w:r>
      <w:r>
        <w:rPr/>
        <w:t>的。那时我很喜欢在</w:t>
      </w:r>
      <w:r>
        <w:rPr/>
        <w:t>photoshop</w:t>
      </w:r>
      <w:r>
        <w:rPr/>
        <w:t>里隋便拼凑一些图像，自己觉得看起来很酷，以为加上个标题就成了一个作品。但是老师看了说这些只是一些拼凑的图像，你并没有给它们输入任何意义，所以对别人也不会有意义。要想超越这个层次，作品必须让思想优先，图像应该服从与支持你的想法，而不只是独立的装饰品。</w:t>
      </w:r>
    </w:p>
    <w:p>
      <w:pPr>
        <w:pStyle w:val="Normal"/>
        <w:widowControl/>
        <w:bidi w:val="0"/>
        <w:spacing w:before="180" w:after="180"/>
        <w:jc w:val="left"/>
        <w:rPr/>
      </w:pPr>
      <w:r>
        <w:rPr/>
        <w:t>这是一个有意思的比喻：文字排列设计</w:t>
      </w:r>
      <w:r>
        <w:rPr/>
        <w:t>(typography)</w:t>
      </w:r>
      <w:r>
        <w:rPr/>
        <w:t>应该像玻璃。它应该正确地反映文字的个性与特征，但是同时应该透明得可以让人看穿。如果字体或文字的形状本身所说的</w:t>
      </w:r>
      <w:r>
        <w:rPr/>
        <w:t>,</w:t>
      </w:r>
      <w:r>
        <w:rPr/>
        <w:t>比文字中所要表达的还多还强烈的话，这种设计选择就等於自己把自己锁起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