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700字左右"/>
      <w:r>
        <w:rPr/>
        <w:t>大学生学年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我感觉大二这一年来的经历，让我在不知不觉当中成长了很多，有些事情也是非常宝贵的，非常的磨砺一个人，这一年来的学习节奏我早就已经习惯了，我真的感觉这个学期是非常关键的，是学习专业知识的一个学期，这个学期的专业课也是非常的多，让我感觉很充实，只有学好了专业知识才能够在学习这条路上走的越来越好，大二这一年很是关键，虽然说这个学期已经结束了，可是种</w:t>
      </w:r>
      <w:r>
        <w:rPr/>
        <w:t>.</w:t>
      </w:r>
      <w:r>
        <w:rPr/>
        <w:t>种经历还历历在目，我始终都能够保持一个好状态，在不知不觉当中得到一个稳定的提高，也需要对过去一年来学习经历做一个客观的鉴定。</w:t>
      </w:r>
    </w:p>
    <w:p>
      <w:pPr>
        <w:pStyle w:val="Normal"/>
        <w:rPr/>
      </w:pPr>
      <w:r>
        <w:rPr/>
        <w:t>我在学习当中我始终都相信我能够保持好的心态，很多事情都是应该做的更好才是，对于自己的专业知识我是一点都没有落下，我真的是非常的努力，过去的一学年，我也知道自己在课堂上面所接触了解到的知识是不多的，有些事情真的是能够让人得到非常多的提高，我非常在乎专业知识的提高，过去一年来我经常都会自主的去钻研一些专业知识，有些东西是没有办法在课堂上面获取的，所以说更多的时候还是要自己的努力，认真的去钻研，现在我真的是非常感激我所经历的一切，我也非常愿意去让自己保持一个好的心态，去做好这么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当中我也是积极乐观的，我始终都坚信处在一个好的生活环境下面对一个人的影响是很大的，过去一年来的生活当中我比较乐观，养成一个好的心态是无比重要的，现在包括未来我都会更加坚定自己的信念，生活当中我也会积极乐观，用心对待周围的每一个人，跟老师同学和睦相处，我一定会做到这一点的，我会用自己的实际行动去证明这些，做一个有想法的人，这一学年的经历也让我成长积累的了很多，有些事情本来就应该抱着一个乐观的心态，这一点不管是在什么时候都非常的明确，我认为我还是能够有更多的机会去养成好习惯的，大二的学习生活已经结束，我真的很是怀念，但是我也知道我接下来面临的肯定更加有难度，这是非常明确的，我一定保持好的状态，让自己在这个过程当中做的更加到位，成为一个优秀的学生我需要面临的挑战还有很多，我肯定不会松懈下来，把学习做的更好，让自己处在一个稳定的状态下面，这是非常有必要的，接下来的学习我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