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鉴定"/>
      <w:r>
        <w:rPr/>
        <w:t>积极分子转预备党员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自被党组织批准为预备党员以来，在工作中，处处以一名光荣的预备党员身份严格要求自己，在思想上、行动上向党组织靠拢，与此同时，我认真学习党的章程，积极参加党的民主生活。在工作中向党员同志看齐，对党的认识更加深刻。现将本人近期思想情况汇报如下：</w:t>
      </w:r>
    </w:p>
    <w:p>
      <w:pPr>
        <w:pStyle w:val="Normal"/>
        <w:rPr/>
      </w:pPr>
      <w:r>
        <w:rPr/>
        <w:t>一、明确了努力的方向，加强自身的党性修养。首先是更加重视理论学习，主动阅读理论文献，经常关注时事政治，做到积极思考，不断积累。当然理论学习不能只是为了装点门面，不能只为了教育别人，而应该有意识地针对自己的思想作风方面存在的突出问题，看看是否符合党的要求。其次是努力提高理论联系实际的水平，积极参加社会实践，在实践中培养发现问题并解决问题的能力。密切联系身边的同事，倾听大家的心声，积累大家的智慧，尊重大家的意见，真正做到为大家服务。最后就是经常进行自我反思和自我批评，及时发现自身存在的问题，努力更正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和“三个代表“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对“学习科学、文化和业务知识，努力提高为人民服务的本领“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总之，在党组织的关心和教育下，我将不断追求进步，不负组织的期望，，以自己的实际行动回报组织的厚爱。</w:t>
      </w:r>
    </w:p>
    <w:p>
      <w:pPr>
        <w:pStyle w:val="Normal"/>
        <w:rPr/>
      </w:pPr>
      <w:r>
        <w:rPr/>
        <w:t>看过“积极分子转预备党员鉴定”的人还看了：</w:t>
      </w:r>
    </w:p>
    <w:p>
      <w:pPr>
        <w:pStyle w:val="Normal"/>
        <w:rPr/>
      </w:pPr>
      <w:r>
        <w:rPr/>
        <w:t>1.</w:t>
      </w:r>
      <w:r>
        <w:rPr/>
        <w:t>积极分子转预备党员自我评价</w:t>
      </w:r>
    </w:p>
    <w:p>
      <w:pPr>
        <w:pStyle w:val="Normal"/>
        <w:rPr/>
      </w:pPr>
      <w:r>
        <w:rPr/>
        <w:t>2.</w:t>
      </w:r>
      <w:r>
        <w:rPr/>
        <w:t>预备党员个人鉴定意见</w:t>
      </w:r>
    </w:p>
    <w:p>
      <w:pPr>
        <w:pStyle w:val="Normal"/>
        <w:rPr/>
      </w:pPr>
      <w:r>
        <w:rPr/>
        <w:t>3.</w:t>
      </w:r>
      <w:r>
        <w:rPr/>
        <w:t>预备党员转正思想鉴定</w:t>
      </w:r>
    </w:p>
    <w:p>
      <w:pPr>
        <w:pStyle w:val="Normal"/>
        <w:rPr/>
      </w:pPr>
      <w:r>
        <w:rPr/>
        <w:t>4.</w:t>
      </w:r>
      <w:r>
        <w:rPr/>
        <w:t>入党积极分子考察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党支部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