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格式以及范文推荐"/>
      <w:r>
        <w:rPr/>
        <w:t>建议书格式以及范文推荐</w:t>
      </w:r>
      <w:bookmarkEnd w:id="0"/>
    </w:p>
    <w:p>
      <w:pPr>
        <w:pStyle w:val="Normal"/>
        <w:rPr/>
      </w:pPr>
      <w:r>
        <w:rPr/>
        <w:t>敬爱的校长</w:t>
      </w:r>
      <w:r>
        <w:rPr/>
        <w:t>,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</w:t>
      </w:r>
      <w:r>
        <w:rPr/>
        <w:t>*</w:t>
      </w:r>
      <w:r>
        <w:rPr/>
        <w:t>班的学生，小学六年生活即将过去，就快离开母校了，心里还是有些依依不舍。</w:t>
      </w:r>
    </w:p>
    <w:p>
      <w:pPr>
        <w:pStyle w:val="Normal"/>
        <w:rPr/>
      </w:pPr>
      <w:r>
        <w:rPr/>
        <w:t>现在，大家的校园虽然已经很美丽了，但是我想提出一些小建议。</w:t>
      </w:r>
    </w:p>
    <w:p>
      <w:pPr>
        <w:pStyle w:val="Normal"/>
        <w:rPr/>
      </w:pPr>
      <w:r>
        <w:rPr/>
        <w:t>大家每天都把垃圾扔进垃圾桶里，垃圾满了又要下去倒，这样很麻烦也很累，从五楼走下架空层，倒完后，又要从五楼走上一楼，我觉得应该在每个年级都弄一个大的垃圾箱，大家把垃圾倒在里面，垃圾满了在一起拉下去倒了。我认为这样比较方便，就不用一个一个去倒了。</w:t>
      </w:r>
    </w:p>
    <w:p>
      <w:pPr>
        <w:pStyle w:val="Normal"/>
        <w:rPr/>
      </w:pPr>
      <w:r>
        <w:rPr/>
        <w:t>有些人喜欢乱扔垃圾，是因为身旁没有垃圾桶，要扔垃圾的话又要跑回教室或去找垃圾桶，所以有很多人都乱扔垃圾了。我希望在楼梯安装一些垃圾桶，每个楼梯一个，这样才方便同学们扔垃圾。我觉得全班看一台电脑太辛苦了，我希望每个位置都有一台电脑，可以使大家上课时老师可以把更多的资料展示出来，可以把上课的笔记或作业写在电脑上，发到老师的电脑上，这样就不用浪费太多的纸张，也不用去砍伐太多的树。还有体育课上要多点运动项目，如：打乒乓球</w:t>
      </w:r>
      <w:r>
        <w:rPr/>
        <w:t>.</w:t>
      </w:r>
      <w:r>
        <w:rPr/>
        <w:t>踢足球等等，这可以让大家有更多的技巧，大家的身体也会更好的。</w:t>
      </w:r>
    </w:p>
    <w:p>
      <w:pPr>
        <w:pStyle w:val="Normal"/>
        <w:rPr/>
      </w:pPr>
      <w:r>
        <w:rPr/>
        <w:t>以上是我对学校的建议，希望校长能够考虑采纳。</w:t>
      </w:r>
    </w:p>
    <w:p>
      <w:pPr>
        <w:pStyle w:val="Normal"/>
        <w:rPr/>
      </w:pPr>
      <w:r>
        <w:rPr/>
        <w:t>最后，祝您</w:t>
      </w:r>
    </w:p>
    <w:p>
      <w:pPr>
        <w:pStyle w:val="Normal"/>
        <w:rPr/>
      </w:pPr>
      <w:r>
        <w:rPr/>
        <w:t>身体健康，工作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六年</w:t>
      </w:r>
      <w:r>
        <w:rPr/>
        <w:t>(*)</w:t>
      </w:r>
      <w:r>
        <w:rPr/>
        <w:t>班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