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真工作员工的表扬信"/>
      <w:r>
        <w:rPr/>
        <w:t>关于认真工作员工的表扬信</w:t>
      </w:r>
      <w:bookmarkEnd w:id="0"/>
    </w:p>
    <w:p>
      <w:pPr>
        <w:pStyle w:val="Normal"/>
        <w:rPr/>
      </w:pPr>
      <w:r>
        <w:rPr/>
        <w:t>_X</w:t>
      </w:r>
      <w:r>
        <w:rPr/>
        <w:t>自今年</w:t>
      </w:r>
      <w:r>
        <w:rPr/>
        <w:t>X</w:t>
      </w:r>
      <w:r>
        <w:rPr/>
        <w:t>月份到我局挂职锻炼以来，时刻牢记临来之前市局领导关于“学习、学习、再学习”的谆谆教诲，谦虚谨慎，不慕虚荣，发奋学习，刻苦钻研，十分注重加强自身修养和政治理论水平的提高，认真学习马列主义、毛泽东思想和邓小平理论，不断用党的</w:t>
      </w:r>
      <w:r>
        <w:rPr/>
        <w:t>_</w:t>
      </w:r>
      <w:r>
        <w:rPr/>
        <w:t>大精神武装自己的头脑，学会用唯物主义的立场、观点和方法，来观察问题、分析问题和解决问题，结合实际，发奋实践“三个代表”重要思想，持续了坚定正确的政治方向。</w:t>
      </w:r>
    </w:p>
    <w:p>
      <w:pPr>
        <w:pStyle w:val="Normal"/>
        <w:rPr/>
      </w:pPr>
      <w:r>
        <w:rPr/>
        <w:t>任挂职副局长以后，他自觉摆正位置，经常开展换位思考，工作到位而不越位，用心当好党委的参谋助手。认真坚持民主集中制原则，对工作中遇到的重大状况和问题，及时提交党委群众研究决策，维护了班子的团结和权威，确保了战斗堡垒作用的发挥。自觉参加党委中心组学习活动和民主生活会，主动开展批评与自我批评，虚心理解同志们的监督，带头执行“禁酒令”、“</w:t>
      </w:r>
      <w:r>
        <w:rPr/>
        <w:t>_</w:t>
      </w:r>
      <w:r>
        <w:rPr/>
        <w:t>省公安厅十条禁令”等各项规章制度，下基层吃工作餐，在机关与全体民警同考勤，从不搞个人特殊化，时时处处以身作则，率先垂范，严格自律，模范表率，始终做到自重、自警、自省、自励，持续了良好的个人形象。该同志作为一名下派领导干部，紧紧抓住挂职锻炼这一有利时机，把冠县当成自己的第二故乡，把自己看作成队伍中的普通一员，来到</w:t>
      </w:r>
      <w:r>
        <w:rPr/>
        <w:t>_</w:t>
      </w:r>
      <w:r>
        <w:rPr/>
        <w:t>县的第二天，就下沉到城关派出所，放下架子，扑下身子，与同志们同吃、同住、同工作，抓打击，搞防范，抓管理，夯基础，样样工作走在前，为城区的政治稳定和社会安定做出了用心的贡献。任副局长以后，他工作更加繁忙，一有时刻便深入基层进行调查研究，及时帮忙解决工作中遇到的实际困难和问题，指导工作的开展，足迹踏遍了全县的</w:t>
      </w:r>
      <w:r>
        <w:rPr/>
        <w:t>_</w:t>
      </w:r>
      <w:r>
        <w:rPr/>
        <w:t>派出所，掌握了超多珍重的第一手资料，积累了丰富的基层工作经验，弥补了他本人原来在市局工作、对基层工作状况不甚了解的不足，成为公安战线上的一个多面手，为今后工作的顺利开展奠定了坚实的基础。</w:t>
      </w:r>
    </w:p>
    <w:p>
      <w:pPr>
        <w:pStyle w:val="Normal"/>
        <w:rPr/>
      </w:pPr>
      <w:r>
        <w:rPr/>
        <w:t>该同志工作一贯勤勤恳恳，兢兢业业，求真务实，真抓实干。他任</w:t>
      </w:r>
      <w:r>
        <w:rPr/>
        <w:t>_</w:t>
      </w:r>
      <w:r>
        <w:rPr/>
        <w:t>县公安局副局长之日，正值</w:t>
      </w:r>
      <w:r>
        <w:rPr/>
        <w:t>_</w:t>
      </w:r>
      <w:r>
        <w:rPr/>
        <w:t>深挖打击“</w:t>
      </w:r>
      <w:r>
        <w:rPr/>
        <w:t>_”</w:t>
      </w:r>
      <w:r>
        <w:rPr/>
        <w:t>邪教组织非法活动之时，工作任务十分繁重和艰巨，他临危受命，局党委指派他具体负责这项工作。应对种</w:t>
      </w:r>
      <w:r>
        <w:rPr/>
        <w:t>.</w:t>
      </w:r>
      <w:r>
        <w:rPr/>
        <w:t>种困难，他没有犹豫，没有气馁，没有退缩，而是自我加压，负重奋进，针对“</w:t>
      </w:r>
      <w:r>
        <w:rPr/>
        <w:t>_X”</w:t>
      </w:r>
      <w:r>
        <w:rPr/>
        <w:t>邪教组织违法犯罪活动，团结带领专案组民警大力开展了专案侦查，深挖细排，内审外调，顺藤摸瓜，穷追猛打，相继破获</w:t>
      </w:r>
      <w:r>
        <w:rPr/>
        <w:t>_X</w:t>
      </w:r>
      <w:r>
        <w:rPr/>
        <w:t>地下印刷窝点案、悬挂</w:t>
      </w:r>
      <w:r>
        <w:rPr/>
        <w:t>_</w:t>
      </w:r>
      <w:r>
        <w:rPr/>
        <w:t>横幅案、</w:t>
      </w:r>
      <w:r>
        <w:rPr/>
        <w:t>_</w:t>
      </w:r>
      <w:r>
        <w:rPr/>
        <w:t>名“</w:t>
      </w:r>
      <w:r>
        <w:rPr/>
        <w:t>_”</w:t>
      </w:r>
      <w:r>
        <w:rPr/>
        <w:t>分子非法聚会案，摸清了城区散发、</w:t>
      </w:r>
    </w:p>
    <w:p>
      <w:pPr>
        <w:pStyle w:val="Normal"/>
        <w:rPr/>
      </w:pPr>
      <w:r>
        <w:rPr/>
        <w:t>张贴宣传品的来源。共查破各类“</w:t>
      </w:r>
      <w:r>
        <w:rPr/>
        <w:t>_”</w:t>
      </w:r>
      <w:r>
        <w:rPr/>
        <w:t>案件</w:t>
      </w:r>
      <w:r>
        <w:rPr/>
        <w:t>_</w:t>
      </w:r>
      <w:r>
        <w:rPr/>
        <w:t>，打掉团伙</w:t>
      </w:r>
      <w:r>
        <w:rPr/>
        <w:t>__</w:t>
      </w:r>
      <w:r>
        <w:rPr/>
        <w:t>，端掉窝点</w:t>
      </w:r>
      <w:r>
        <w:rPr/>
        <w:t>2</w:t>
      </w:r>
      <w:r>
        <w:rPr/>
        <w:t>处。对破获的每一齐案件，他严把事实关、证据关、法律关和程序关，做到了事实清楚、证据确凿、定性准确、引用法律条文适当，把每起案件都办成了“铁案”。此间，共收容审查</w:t>
      </w:r>
      <w:r>
        <w:rPr/>
        <w:t>_</w:t>
      </w:r>
      <w:r>
        <w:rPr/>
        <w:t>次，刑事拘留</w:t>
      </w:r>
      <w:r>
        <w:rPr/>
        <w:t>_</w:t>
      </w:r>
      <w:r>
        <w:rPr/>
        <w:t>，逮捕</w:t>
      </w:r>
      <w:r>
        <w:rPr/>
        <w:t>_</w:t>
      </w:r>
      <w:r>
        <w:rPr/>
        <w:t>，劳动教养</w:t>
      </w:r>
      <w:r>
        <w:rPr/>
        <w:t>_</w:t>
      </w:r>
      <w:r>
        <w:rPr/>
        <w:t>人，有力地打击了“</w:t>
      </w:r>
      <w:r>
        <w:rPr/>
        <w:t>_”</w:t>
      </w:r>
      <w:r>
        <w:rPr/>
        <w:t>邪教组织的嚣张气焰。与此同时，他凭着娴熟的法律知识和精通的业务，在全局组织开展了两次执法质量考核评议，及时纠正了部分执法办案单位工作中存在的问题，对执法过程中带有苗头性、倾向性和普遍性的问题，他一一记在脑中，亲自拟写教案，先后三次对一线执法干警进行了业务培训，使全局执法水平、执法质量有了显著提高。</w:t>
      </w:r>
    </w:p>
    <w:p>
      <w:pPr>
        <w:pStyle w:val="Normal"/>
        <w:rPr/>
      </w:pPr>
      <w:r>
        <w:rPr/>
        <w:t>_X</w:t>
      </w:r>
      <w:r>
        <w:rPr/>
        <w:t>在挂职不到一年的时刻里，干中学，学中干，在基层工作实战中，经受了考验，得到了锻炼，无论是观察认识潜质、综合分析潜质、上下协调潜质和组织领导潜质，还是全面驾驭复杂治安局势潜质，都有了明显增强，他的出色工作和突出表现，受到领导和同志们的一致好评，受到县委、县政府的高度赞誉。能够说，这是一名年轻有为、德才兼备的好干部，是一个年富力强、不可多得的好人才，是一位前途无量、值得提拔的后备力量。</w:t>
      </w:r>
    </w:p>
    <w:p>
      <w:pPr>
        <w:pStyle w:val="Normal"/>
        <w:rPr/>
      </w:pPr>
      <w:r>
        <w:rPr/>
        <w:t>中共</w:t>
      </w:r>
      <w:r>
        <w:rPr/>
        <w:t>_</w:t>
      </w:r>
      <w:r>
        <w:rPr/>
        <w:t>公安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