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教学心得"/>
      <w:r>
        <w:rPr/>
        <w:t>大班教师教学心得</w:t>
      </w:r>
      <w:bookmarkEnd w:id="0"/>
    </w:p>
    <w:p>
      <w:pPr>
        <w:pStyle w:val="Normal"/>
        <w:rPr/>
      </w:pPr>
      <w:r>
        <w:rPr/>
        <w:t>今天年级组学习，学了《幼儿园保教工作手册》中关于区域活动的那部分内容。区域活动是我们这学期重点创设的内容，通过学习，联系《手册》上的内容。我觉得我们在创设区域活动中，还是有了很大的进步，比如以前我们在做区域材料时，只是做一些材料，有些小朋友能玩起来，有些小朋友不一定能玩起来。我们在做的时候，也没有具体地考虑这一份材料到底是一个人玩，还是几个人玩，也没有考虑到这份材料，小朋友要玩多长的时间才算玩好，还有玩好之后成果怎么展示等等，这些好像都没有细细地考虑过。</w:t>
      </w:r>
    </w:p>
    <w:p>
      <w:pPr>
        <w:pStyle w:val="Normal"/>
        <w:rPr/>
      </w:pPr>
      <w:r>
        <w:rPr/>
        <w:t>但是，这次的材料准备上，我觉得自己更多地考虑到了这些方面。材料多以一个人可以静静地玩为主，有些游戏类的则是让两个小朋友可以一起玩起来。这样的材料，份数很多，每个区域里都远远多于进区的人数，所以，即使他们玩好了一份，又可以接着换另一份，所以他们不愁没东西玩而闲等。</w:t>
      </w:r>
    </w:p>
    <w:p>
      <w:pPr>
        <w:pStyle w:val="Normal"/>
        <w:rPr/>
      </w:pPr>
      <w:r>
        <w:rPr/>
        <w:t>另外，这次的材料准备中，我觉得每份材料都让小朋友能够看清它的玩法，因为有示范图，有制作方法的图示，所以这些材料应该能够玩起来。</w:t>
      </w:r>
    </w:p>
    <w:p>
      <w:pPr>
        <w:pStyle w:val="Normal"/>
        <w:rPr/>
      </w:pPr>
      <w:r>
        <w:rPr/>
        <w:t>区域材料的创设很辛苦，很费心思，但是做出来之后很有成就感。</w:t>
      </w:r>
    </w:p>
    <w:p>
      <w:pPr>
        <w:pStyle w:val="Normal"/>
        <w:rPr/>
      </w:pPr>
      <w:r>
        <w:rPr/>
        <w:t>上次在中心幼儿园看到他们创设的区域活动，和建构区的创设，觉得他们很了不起。但是今天上我在我们</w:t>
      </w:r>
      <w:r>
        <w:rPr/>
        <w:t>1</w:t>
      </w:r>
      <w:r>
        <w:rPr/>
        <w:t>号楼大班小班看到她们创设的区角，觉得真的非常赞。原来，感叹我们的老师其实比她们还要厉害。比如小七班的区角和整个教室环境的创设的色调及其统一</w:t>
      </w:r>
      <w:r>
        <w:rPr/>
        <w:t>(</w:t>
      </w:r>
      <w:r>
        <w:rPr/>
        <w:t>粉色调系列明显</w:t>
      </w:r>
      <w:r>
        <w:rPr/>
        <w:t>)</w:t>
      </w:r>
      <w:r>
        <w:rPr/>
        <w:t>，区角的创设和主题墙的布置都是经过精心策划的，看得出来花了很多的心思。</w:t>
      </w:r>
    </w:p>
    <w:p>
      <w:pPr>
        <w:pStyle w:val="Normal"/>
        <w:rPr/>
      </w:pPr>
      <w:r>
        <w:rPr/>
        <w:t>大班的三楼走廊上的区域创设尤其出彩，我第一次看到，也觉得比较惊艳。这些材料的制作都很有创意，不但非常实用，而且都已经超出了常规的制作方法，运用我们幼儿园现有的材料，可以说是废物利用，制作出了一些富含知识含量的材料，他们都非常适合大班小朋友玩。原先的靠走廊的长桌台，只是放放自然角的花花草草，现在放上了区域材料，这也是一个改革。而且，都利用得很好，每一个区域之间用各种材料分割，让这些区域有了落位的感觉，而不是随意散放。我真感叹我们老师的创作能力，就这点上，我觉得我们老师就可以为自己感到无比自豪</w:t>
      </w:r>
      <w:r>
        <w:rPr/>
        <w:t>!</w:t>
      </w:r>
    </w:p>
    <w:p>
      <w:pPr>
        <w:pStyle w:val="Normal"/>
        <w:rPr/>
      </w:pPr>
      <w:r>
        <w:rPr/>
        <w:t>这是我们在创设区域活动中的有一个收获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幼儿园保教手册》关于区域活动的内容讲到了许多，我觉得慢慢还可以琢磨，还可以觉出很多的东西，这要跟我们的实践工作结合起来，多思考，希望我们有更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