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站调度员安全反思"/>
      <w:r>
        <w:rPr/>
        <w:t>车站调度员安全反思</w:t>
      </w:r>
      <w:bookmarkEnd w:id="0"/>
    </w:p>
    <w:p>
      <w:pPr>
        <w:pStyle w:val="Normal"/>
        <w:rPr/>
      </w:pPr>
      <w:r>
        <w:rPr/>
        <w:t>在各个生产行业中，安全生产都是放在第一位置的，其间的道理不言而喻。‘‘安全第一的思想’’内涵深远在我们铁路运营生产中尤显重要，安全之弦不可松的道理显而易见。今年</w:t>
      </w:r>
      <w:r>
        <w:rPr/>
        <w:t>1</w:t>
      </w:r>
      <w:r>
        <w:rPr/>
        <w:t>月</w:t>
      </w:r>
      <w:r>
        <w:rPr/>
        <w:t>23</w:t>
      </w:r>
      <w:r>
        <w:rPr/>
        <w:t>日济南局的路外伤亡事故和</w:t>
      </w:r>
      <w:r>
        <w:rPr/>
        <w:t>4</w:t>
      </w:r>
      <w:r>
        <w:rPr/>
        <w:t>月</w:t>
      </w:r>
      <w:r>
        <w:rPr/>
        <w:t>28</w:t>
      </w:r>
      <w:r>
        <w:rPr/>
        <w:t>日</w:t>
      </w:r>
      <w:r>
        <w:rPr/>
        <w:t>D195</w:t>
      </w:r>
      <w:r>
        <w:rPr/>
        <w:t>脱轨与</w:t>
      </w:r>
      <w:r>
        <w:rPr/>
        <w:t>5034</w:t>
      </w:r>
      <w:r>
        <w:rPr/>
        <w:t>旅客列车的相撞重大人员伤亡事故更是一场血淋淋的惨痛教训，这种代价太大太昂贵了</w:t>
      </w:r>
      <w:r>
        <w:rPr/>
        <w:t>!</w:t>
      </w:r>
      <w:r>
        <w:rPr/>
        <w:t>作为我们每个从事铁路运输工作者而言更是要触及灵魂深处地进行自我反思。导航仪品牌排名脱毛膏排行榜前</w:t>
      </w:r>
      <w:r>
        <w:rPr/>
        <w:t>10</w:t>
      </w:r>
      <w:r>
        <w:rPr/>
        <w:t>强笑话大全</w:t>
      </w:r>
    </w:p>
    <w:p>
      <w:pPr>
        <w:pStyle w:val="Normal"/>
        <w:rPr/>
      </w:pPr>
      <w:r>
        <w:rPr/>
        <w:t>我是在今年初由武昌桥隧车间从事生产技术工作调到武昌重点维修车间抓生产安全工作的，安全工作与生产是紧密相连的，我认为没有安全的生产是在积累罪过，这是我所深刻感悟到的。导航仪品牌排名脱毛膏排行榜前</w:t>
      </w:r>
      <w:r>
        <w:rPr/>
        <w:t>10</w:t>
      </w:r>
      <w:r>
        <w:rPr/>
        <w:t>强笑话大全</w:t>
      </w:r>
    </w:p>
    <w:p>
      <w:pPr>
        <w:pStyle w:val="Normal"/>
        <w:rPr/>
      </w:pPr>
      <w:r>
        <w:rPr/>
        <w:t>在日常工作中所应汲取的教训回想起来确实很多，结合铁路规章制度深有感触。回顾这段在武昌重维车间抓生产与安全过程中我更应反思：今年春运结束之后段各项大型施工作业也相继展开，武昌重维车间对段部署的各项生产任务也进行了相应的布置。车间生产工作分成三组进行，我全面负责大机捣固作业的施工配合工作。大机捣固施工作业对每个相应维修车间都很重要，通过大机捣固作业可以解决维修车间在日常维修保养中所难以解决的设备问题。因此，为了达到大机捣固作业的预期效果，我需每天组织运用好近百名职民工进行捣前准备，捣中配合，捣后整修的工作，在此期间也暴露出了不少安全隐患问题令我反思：</w:t>
      </w:r>
    </w:p>
    <w:p>
      <w:pPr>
        <w:pStyle w:val="Normal"/>
        <w:rPr/>
      </w:pPr>
      <w:r>
        <w:rPr/>
        <w:t>1•</w:t>
      </w:r>
      <w:r>
        <w:rPr/>
        <w:t>要正确面对众多民工上道作业人身安全方面的卡控。我们对所有上道民工都进行了铁路作业安全教育，但是，是不是入脑入心了呢</w:t>
      </w:r>
      <w:r>
        <w:rPr/>
        <w:t>?</w:t>
      </w:r>
      <w:r>
        <w:rPr/>
        <w:t>当然是不可能达到的，我们的职工上班多年也范错，更何谈民工</w:t>
      </w:r>
      <w:r>
        <w:rPr/>
        <w:t>?</w:t>
      </w:r>
      <w:r>
        <w:rPr/>
        <w:t>我当初就错误的认为教育部门对民工进行了培训就达到了民工安全可保的目的，事实并非如此。</w:t>
      </w:r>
      <w:r>
        <w:rPr/>
        <w:t>3</w:t>
      </w:r>
      <w:r>
        <w:rPr/>
        <w:t>月份在横店——滠口区间大机捣固后的整修过程中就差点出事。想想京广线列车时速，区间常见被撞击而死的鸽子更何谈长脚的人</w:t>
      </w:r>
      <w:r>
        <w:rPr/>
        <w:t>?</w:t>
      </w:r>
      <w:r>
        <w:rPr/>
        <w:t>如此想来对职工的安全教育和对民工的安全卡控是多么重要。有时带班职工和民工为了赶任务他们可能就忽视了自身所处的安全环境，如果再加上带班职工的麻木那就很可怕了。在这我应深刻反思，</w:t>
      </w:r>
      <w:r>
        <w:rPr/>
        <w:t>3</w:t>
      </w:r>
      <w:r>
        <w:rPr/>
        <w:t>月</w:t>
      </w:r>
      <w:r>
        <w:rPr/>
        <w:t>29</w:t>
      </w:r>
      <w:r>
        <w:rPr/>
        <w:t>日由于机捣分成三汊——孝感与横店——滠口二个区段进行，我考虑到车间工作压力大就没有向车间负责人要求增派干部盯作业，就放一名工长和业务好的班长在横店滠口间，我在孝感三汊间，如今想来心有余悸：横店滠口间工长班长竟然在撤去区间防护员的情况下上道整道床，铁路邮政快车飞驰而来就在接近</w:t>
      </w:r>
      <w:r>
        <w:rPr/>
        <w:t>400</w:t>
      </w:r>
      <w:r>
        <w:rPr/>
        <w:t>米处职民工才发现迅速下道。次日我获知情况后很为震惊，为了教育警醒工班长，我主动带他们到安全科接受教育。所以，我认为抓安全工作不是一蹴而就的事情，而是日日抓时时抓</w:t>
      </w:r>
      <w:r>
        <w:rPr/>
        <w:t>!</w:t>
      </w:r>
      <w:r>
        <w:rPr/>
        <w:t>导航仪品牌排名脱毛膏排行榜前</w:t>
      </w:r>
      <w:r>
        <w:rPr/>
        <w:t>10</w:t>
      </w:r>
      <w:r>
        <w:rPr/>
        <w:t>强笑话大全</w:t>
      </w:r>
    </w:p>
    <w:p>
      <w:pPr>
        <w:pStyle w:val="Normal"/>
        <w:rPr/>
      </w:pPr>
      <w:r>
        <w:rPr/>
        <w:t>2•</w:t>
      </w:r>
      <w:r>
        <w:rPr/>
        <w:t>不能单凭经验做事。我们的工作之所以总不见起色，我认为在很大的方面存在着靠经验处事，所以也就没有了创新和新的成效。现今铁路建设是不可同日而语了，领导们的思路在变要求更高我们仅仅凭经验那又如何跟得上不断变化的新要求</w:t>
      </w:r>
      <w:r>
        <w:rPr/>
        <w:t>?</w:t>
      </w:r>
      <w:r>
        <w:rPr/>
        <w:t>见多了习惯了就可能麻木了就有可能出安全状况</w:t>
      </w:r>
      <w:r>
        <w:rPr/>
        <w:t>!</w:t>
      </w:r>
      <w:r>
        <w:rPr/>
        <w:t>经验有时候是会害人的</w:t>
      </w:r>
      <w:r>
        <w:rPr/>
        <w:t>!</w:t>
      </w:r>
      <w:r>
        <w:rPr/>
        <w:t>要以常新的思路分析对待</w:t>
      </w:r>
      <w:r>
        <w:rPr/>
        <w:t>!</w:t>
      </w:r>
    </w:p>
    <w:p>
      <w:pPr>
        <w:pStyle w:val="Normal"/>
        <w:rPr/>
      </w:pPr>
      <w:r>
        <w:rPr/>
        <w:t>3•</w:t>
      </w:r>
      <w:r>
        <w:rPr/>
        <w:t>要按规章做事。作为管理者不能做所谓的“老好人”，对职民工要常敲安全警钟。在某种程度上对规章制度的放松就是害人，害己。导航仪品牌排名脱毛膏排行榜前</w:t>
      </w:r>
      <w:r>
        <w:rPr/>
        <w:t>10</w:t>
      </w:r>
      <w:r>
        <w:rPr/>
        <w:t>强笑话大全</w:t>
      </w:r>
    </w:p>
    <w:p>
      <w:pPr>
        <w:pStyle w:val="Normal"/>
        <w:rPr/>
      </w:pPr>
      <w:r>
        <w:rPr/>
        <w:t>•</w:t>
      </w:r>
      <w:r>
        <w:rPr/>
        <w:t>严格劳动纪律，树精品意思和集体荣誉感。我们做任何事情要有社会观念和社会影响观念。我们的工作不到位就是坏了集体声誉，丢了形象失去了社会信任</w:t>
      </w:r>
      <w:r>
        <w:rPr/>
        <w:t>!</w:t>
      </w:r>
    </w:p>
    <w:p>
      <w:pPr>
        <w:pStyle w:val="Normal"/>
        <w:rPr/>
      </w:pPr>
      <w:r>
        <w:rPr/>
        <w:t>通过反思，我要在今后的工作中做到如下几点：</w:t>
      </w:r>
    </w:p>
    <w:p>
      <w:pPr>
        <w:pStyle w:val="Normal"/>
        <w:rPr/>
      </w:pPr>
      <w:r>
        <w:rPr/>
        <w:t>1•</w:t>
      </w:r>
      <w:r>
        <w:rPr/>
        <w:t>要严格按章做事，灵活机动但是原则不能动。</w:t>
      </w:r>
    </w:p>
    <w:p>
      <w:pPr>
        <w:pStyle w:val="Normal"/>
        <w:rPr/>
      </w:pPr>
      <w:r>
        <w:rPr/>
        <w:t>2•</w:t>
      </w:r>
      <w:r>
        <w:rPr/>
        <w:t>抓工作多进行预想。</w:t>
      </w:r>
    </w:p>
    <w:p>
      <w:pPr>
        <w:pStyle w:val="Normal"/>
        <w:rPr/>
      </w:pPr>
      <w:r>
        <w:rPr/>
        <w:t>3•</w:t>
      </w:r>
      <w:r>
        <w:rPr/>
        <w:t>现场施工严格按照施工组织措施进行，严格遵循《技规》、《维规》、《安规》条款，不干违章活。</w:t>
      </w:r>
    </w:p>
    <w:p>
      <w:pPr>
        <w:pStyle w:val="Normal"/>
        <w:widowControl/>
        <w:bidi w:val="0"/>
        <w:spacing w:before="180" w:after="180"/>
        <w:jc w:val="left"/>
        <w:rPr/>
      </w:pPr>
      <w:r>
        <w:rPr/>
        <w:t>.</w:t>
      </w:r>
      <w:r>
        <w:rPr/>
        <w:t>不依从经验，具体问题具体分析判断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