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责任心的心得体会精选_教师责任心个人总结"/>
      <w:r>
        <w:rPr/>
        <w:t>教师责任心的心得体会精选</w:t>
      </w:r>
      <w:r>
        <w:rPr/>
        <w:t>_</w:t>
      </w:r>
      <w:r>
        <w:rPr/>
        <w:t>教师责任心个人总结</w:t>
      </w:r>
      <w:bookmarkEnd w:id="0"/>
    </w:p>
    <w:p>
      <w:pPr>
        <w:pStyle w:val="Normal"/>
        <w:rPr/>
      </w:pPr>
      <w:r>
        <w:rPr/>
        <w:t>1</w:t>
      </w:r>
      <w:r>
        <w:rPr/>
        <w:t>、教育是一种“大爱”，也是一种良知。</w:t>
      </w:r>
    </w:p>
    <w:p>
      <w:pPr>
        <w:pStyle w:val="Normal"/>
        <w:rPr/>
      </w:pPr>
      <w:r>
        <w:rPr/>
        <w:t>责任心能促使我们远离铜臭，守住宁静</w:t>
      </w:r>
      <w:r>
        <w:rPr/>
        <w:t>;</w:t>
      </w:r>
      <w:r>
        <w:rPr/>
        <w:t>淡薄名利，乐教奉献</w:t>
      </w:r>
      <w:r>
        <w:rPr/>
        <w:t>;“</w:t>
      </w:r>
      <w:r>
        <w:rPr/>
        <w:t>捧着一颗心来，不带半根草去”。</w:t>
      </w:r>
    </w:p>
    <w:p>
      <w:pPr>
        <w:pStyle w:val="Normal"/>
        <w:rPr/>
      </w:pPr>
      <w:r>
        <w:rPr/>
        <w:t>爱岗敬业是对我们教师的基本要求。爱岗与敬业，爱岗就是爱教育，爱学生，爱学校，爱自己的本职工作。敬业就是恪尽职守，教书育人。“教师的责任心是职业情感的基础。”一个教师只有把教书这个职业确认为自己的道德原则，确认为自己的人生最高理想时，对自己的本职工作产生自豪感和幸福感，只有有了这些重要的情感才会使教师对教书这一工作表现出热忱和全力以赴的态度。</w:t>
      </w:r>
    </w:p>
    <w:p>
      <w:pPr>
        <w:pStyle w:val="Normal"/>
        <w:rPr/>
      </w:pPr>
      <w:r>
        <w:rPr/>
        <w:t>教育的责任心，是一种发自内心的使命感，也是我们工作的源动力。它能促使我们爱生如子，诲生不倦</w:t>
      </w:r>
      <w:r>
        <w:rPr/>
        <w:t>;</w:t>
      </w:r>
      <w:r>
        <w:rPr/>
        <w:t>钻研业务，精于教学</w:t>
      </w:r>
      <w:r>
        <w:rPr/>
        <w:t>;</w:t>
      </w:r>
      <w:r>
        <w:rPr/>
        <w:t>发展学生，成就自我。</w:t>
      </w:r>
    </w:p>
    <w:p>
      <w:pPr>
        <w:pStyle w:val="Normal"/>
        <w:rPr/>
      </w:pPr>
      <w:r>
        <w:rPr/>
        <w:t>教师要彻底转变观念，去掉高高在上的架子，从学生学习和生活等多方面关心学生，爱护他们，尊重他们的人格，不歧视各别生，让学生感受到你是真心对待他们，对他们没有失望，真诚帮助他们进步，学生便会解除思想上的自我封闭和对教师的逆反心理，自觉接受教师的教育和帮助。教师要树立“以人为本”的思想，真正理解到学生是“人”也是“学生”，他们更需要关心、关爱。教师要多与学生交流、谈心，真正了解他们所想，深入他们思想，形成真正意义上的“良师益友”师生关系。爱生也是教师的天职，特别是一部分单亲学生，由于家庭问题，没有得到父母真正的爱，才造成他们今天的学习状况，如果能得到教师的爱，他们的潜能也一样能够开发，一样能成为“好学生”。正如马斯洛的需要层次理论所言：学生的归属和尊重的需要得到满足，便能产生高一级的需要——认知的需要。</w:t>
      </w:r>
    </w:p>
    <w:p>
      <w:pPr>
        <w:pStyle w:val="Normal"/>
        <w:rPr/>
      </w:pPr>
      <w:r>
        <w:rPr/>
        <w:t>2</w:t>
      </w:r>
      <w:r>
        <w:rPr/>
        <w:t>、面向全体，对全体学生负责。</w:t>
      </w:r>
    </w:p>
    <w:p>
      <w:pPr>
        <w:pStyle w:val="Normal"/>
        <w:rPr/>
      </w:pPr>
      <w:r>
        <w:rPr/>
        <w:t>教师教书育人应是面对全体学生。我们当教师一踏进校门的那一天起，便对每一位学生负起责任，必须关爱学生，尊重学生人格，促进他们在品德、智力、体质各方面都得到发展。</w:t>
      </w:r>
    </w:p>
    <w:p>
      <w:pPr>
        <w:pStyle w:val="Normal"/>
        <w:rPr/>
      </w:pPr>
      <w:r>
        <w:rPr/>
        <w:t>我认为，家长把孩子送到学校，无论孩子是怎样的一个状况，或者家庭是一个什么样的条件，他们都对学校抱有希望。学校领导主张“让每一个人都享受成功”，就是让我们的学生通过我们的教育成长、成人、成才。</w:t>
      </w:r>
    </w:p>
    <w:p>
      <w:pPr>
        <w:pStyle w:val="Normal"/>
        <w:rPr/>
      </w:pPr>
      <w:r>
        <w:rPr/>
        <w:t>我们对违纪学生进行了处理，处理不是目的，当然，处理也是一种教育手段。是让违纪的同学承担相应的责任，也是为了警示他人，以求得暂时的平静。当每次处理学生的时候，我的心情都很沉重。我都觉得这是我们教育的失败。有没有比处分更好的办法。可否通过创建班级文化，提高班集体的荣誉感、凝聚力营造良好氛围。</w:t>
      </w:r>
    </w:p>
    <w:p>
      <w:pPr>
        <w:pStyle w:val="Normal"/>
        <w:rPr/>
      </w:pPr>
      <w:r>
        <w:rPr/>
        <w:t>3</w:t>
      </w:r>
      <w:r>
        <w:rPr/>
        <w:t>、对学生未来负责。</w:t>
      </w:r>
    </w:p>
    <w:p>
      <w:pPr>
        <w:pStyle w:val="Normal"/>
        <w:rPr/>
      </w:pPr>
      <w:r>
        <w:rPr/>
        <w:t>我们常说：“一年树木，百年树人。”我们应该承认，教育工作是辛苦的，教师每天都进行着大量的平凡琐碎的工作，日复一日，年复一年，备课，上课，……，重复性劳动单调而缺乏新鲜感，刺激性。但是我们教师应该立足现今，着眼未来，以苦为乐，甘于寂寞，勤勤恳恳，充当人梯，负起我们这个光荣而艰巨的任务。为后代着想，为家长负责，为学生负责，为我们祖国千秋大业负责。</w:t>
      </w:r>
    </w:p>
    <w:p>
      <w:pPr>
        <w:pStyle w:val="Normal"/>
        <w:rPr/>
      </w:pPr>
      <w:r>
        <w:rPr/>
        <w:t>一个国家确实需要大量的社会主义现代化建设者，但更需要为现代化建设创造一个稳定和安全的社会环境。在校的那些不良青年如何才能经过正确的引导成为一名对社会有用的人，关键是看学校教育的成功与否。因此，只有培养出合格的人才，转化好问题学生。我们教师的工作也会越来越被社会所认可的。</w:t>
      </w:r>
    </w:p>
    <w:p>
      <w:pPr>
        <w:pStyle w:val="Normal"/>
        <w:rPr/>
      </w:pPr>
      <w:r>
        <w:rPr/>
        <w:t>4</w:t>
      </w:r>
      <w:r>
        <w:rPr/>
        <w:t>、教育的责任心，就是教师的良心。</w:t>
      </w:r>
    </w:p>
    <w:p>
      <w:pPr>
        <w:pStyle w:val="Normal"/>
        <w:rPr/>
      </w:pPr>
      <w:r>
        <w:rPr/>
        <w:t>教育水平有高低之分，教育责任心不应有强弱之别。只有全身心地投入教育教学工作，才会给学生创造幸福的学习生活，享受到教育人生的乐趣。</w:t>
      </w:r>
    </w:p>
    <w:p>
      <w:pPr>
        <w:pStyle w:val="Normal"/>
        <w:rPr/>
      </w:pPr>
      <w:r>
        <w:rPr/>
        <w:t>责任感能激发人的潜能，也能唤醒人的良知</w:t>
      </w:r>
      <w:r>
        <w:rPr/>
        <w:t>;</w:t>
      </w:r>
      <w:r>
        <w:rPr/>
        <w:t>而失去责任感不仅丧失自身的发展，同时也将失去必要的人的良知。作为教师，一旦失去了责任感，必将于麻木中失去最基本的教育良知。学校原本应该是一个充满快乐的地方，那是人获得知识和能力、不断丰富精神的世界，校园应该是这个世界上最温磬最令人向往最具有人性的地方。</w:t>
      </w:r>
    </w:p>
    <w:p>
      <w:pPr>
        <w:pStyle w:val="Normal"/>
        <w:rPr/>
      </w:pPr>
      <w:r>
        <w:rPr/>
        <w:t>有人把教师对待自己的工作划分为三个类型，一是受苦受难型的，不喜欢自己的工作，觉得当老师是个苦差使。另一类是养家糊口型的，为了那点薪水，为了维系家庭，不得已从事这个职业。第三类则是把自己的工作看成是光辉的事业。在教育育人的过程中，实现自己的人生价值。</w:t>
      </w:r>
    </w:p>
    <w:p>
      <w:pPr>
        <w:pStyle w:val="Normal"/>
        <w:rPr/>
      </w:pPr>
      <w:r>
        <w:rPr/>
        <w:t>5</w:t>
      </w:r>
      <w:r>
        <w:rPr/>
        <w:t>、教育的责任心，呼唤情感教育。</w:t>
      </w:r>
    </w:p>
    <w:p>
      <w:pPr>
        <w:pStyle w:val="Normal"/>
        <w:rPr/>
      </w:pPr>
      <w:r>
        <w:rPr/>
        <w:t>情感教育是人的教育，人的教育就要以人为本，从学生的需要出发。重视对学生兴趣的培养，能够走进学生心灵深处，用爱心、耐心来激发学生对学习的需求，培养学生对家庭、对父母的责任感</w:t>
      </w:r>
      <w:r>
        <w:rPr/>
        <w:t>;</w:t>
      </w:r>
      <w:r>
        <w:rPr/>
        <w:t>教师在学校中让学生产生更多的成功体验，要善于给学生提供难度适中的学习任务和要求</w:t>
      </w:r>
      <w:r>
        <w:rPr/>
        <w:t>;</w:t>
      </w:r>
      <w:r>
        <w:rPr/>
        <w:t>要为学生提供适当的榜样，最好是来自他们身边的榜样，使他们有认同感</w:t>
      </w:r>
      <w:r>
        <w:rPr/>
        <w:t>;</w:t>
      </w:r>
      <w:r>
        <w:rPr/>
        <w:t>要恰当的运用外部强化，对学生达到某一目标或要求时，要及时作出评价，奖励。要使高生学会自我强化，自我约束、自我提高。要让他们把在校的每一天过得更充实、更有价值、更有意义。</w:t>
      </w:r>
    </w:p>
    <w:p>
      <w:pPr>
        <w:pStyle w:val="Normal"/>
        <w:rPr/>
      </w:pPr>
      <w:r>
        <w:rPr/>
        <w:t>教师衡量学生的标准也要做一个调整，不能盯着分数，要有全方位多元化的评价机制，让每一个学生都能在学校里获得自信，感觉到自己会有所作为，从而为社会培养出健全心智的合格青年。</w:t>
      </w:r>
    </w:p>
    <w:p>
      <w:pPr>
        <w:pStyle w:val="Normal"/>
        <w:rPr/>
      </w:pPr>
      <w:r>
        <w:rPr/>
        <w:t>6</w:t>
      </w:r>
      <w:r>
        <w:rPr/>
        <w:t>、责任心促使我们树立良好的自我期望，坚定信念。</w:t>
      </w:r>
    </w:p>
    <w:p>
      <w:pPr>
        <w:pStyle w:val="Normal"/>
        <w:rPr/>
      </w:pPr>
      <w:r>
        <w:rPr/>
        <w:t>在日常的教育教学中，我们遇到困难，遇到挫折是难免的。在追求成功的旅程中。如果说我们真的遇到挫折、失意，乃至失败时，让我们像永远积极思维的“牛仔大王”李维斯一样，立即大声地对自己的潜意识说一句：太棒了</w:t>
      </w:r>
      <w:r>
        <w:rPr/>
        <w:t>!</w:t>
      </w:r>
      <w:r>
        <w:rPr/>
        <w:t>这样的事情竟然发生在我的身上，又给了我一次成长的机会。凡事的发生必有其因果，必有助于我。</w:t>
      </w:r>
    </w:p>
    <w:p>
      <w:pPr>
        <w:pStyle w:val="Normal"/>
        <w:rPr/>
      </w:pPr>
      <w:r>
        <w:rPr/>
        <w:t>古往今来，愈是成大业者，其精神的力量愈是强大。</w:t>
      </w:r>
    </w:p>
    <w:p>
      <w:pPr>
        <w:pStyle w:val="Normal"/>
        <w:rPr/>
      </w:pPr>
      <w:r>
        <w:rPr/>
        <w:t>成功旅途，失意难免，挫折难免。成功者不是没有低潮，而是他们绝不会让自己在低潮中“呆”得太久。伟大和平庸之间只有一步之遥。他们人生的过程都是一样的，跌倒了，爬起来，再跌倒，再爬起来，只不过成功者跌倒的次数比爬起来的次数要少一次，而平庸者跌倒的次数只不过比爬起来的次数多了一次而已。最后一次爬起来的人，人们就把他们叫做“成功者”。最后一次爬不起来，或不愿爬起来，不敢爬起来的人，人们就把他们定义成“失败者”。</w:t>
      </w:r>
    </w:p>
    <w:p>
      <w:pPr>
        <w:pStyle w:val="Normal"/>
        <w:rPr/>
      </w:pPr>
      <w:r>
        <w:rPr/>
        <w:t>面对失败时，我们要更加明确自我期望，坚定信心，要始终记住一个信念：失败的本质就是这世界根本就没有失败，只是暂时没有成功。只要不服输，失败永远不会是定局</w:t>
      </w:r>
      <w:r>
        <w:rPr/>
        <w:t>!</w:t>
      </w:r>
    </w:p>
    <w:p>
      <w:pPr>
        <w:pStyle w:val="Normal"/>
        <w:rPr/>
      </w:pPr>
      <w:r>
        <w:rPr/>
        <w:t>有什么样的自我期望，自然就会选择什么样的信念</w:t>
      </w:r>
      <w:r>
        <w:rPr/>
        <w:t>;</w:t>
      </w:r>
    </w:p>
    <w:p>
      <w:pPr>
        <w:pStyle w:val="Normal"/>
        <w:rPr/>
      </w:pPr>
      <w:r>
        <w:rPr/>
        <w:t>有什么样的信念，你就选择什么样的态度</w:t>
      </w:r>
      <w:r>
        <w:rPr/>
        <w:t>;</w:t>
      </w:r>
    </w:p>
    <w:p>
      <w:pPr>
        <w:pStyle w:val="Normal"/>
        <w:rPr/>
      </w:pPr>
      <w:r>
        <w:rPr/>
        <w:t>有什么样的态度，你就会什么样的行为</w:t>
      </w:r>
      <w:r>
        <w:rPr/>
        <w:t>;</w:t>
      </w:r>
    </w:p>
    <w:p>
      <w:pPr>
        <w:pStyle w:val="Normal"/>
        <w:rPr/>
      </w:pPr>
      <w:r>
        <w:rPr/>
        <w:t>有什么样的行为，就会有什么样的结果。</w:t>
      </w:r>
    </w:p>
    <w:p>
      <w:pPr>
        <w:pStyle w:val="Normal"/>
        <w:widowControl/>
        <w:bidi w:val="0"/>
        <w:spacing w:before="180" w:after="180"/>
        <w:jc w:val="left"/>
        <w:rPr/>
      </w:pPr>
      <w:r>
        <w:rPr/>
        <w:t>有个别同志面对暂时的困难，我想对这些同志说一句。我们的工作还刚刚开始，我们面临的只是眼前的一些困难，我们还没有失败。我们没有理由去怀疑自己，否定自己。我们的工作，也不是哪一个人的事情，是我们团队的事情，是我们大家的事情。我们的团队是个能打胜仗的团队，在我们这个团队中是不允许掉队的。只要我们坚定信心，团结协作，加强学习，研究方法，强化责任，勤奋工作。我们必将战胜困难，迎来我们更大的胜利。让我们用“做一个有责任心的好老师”自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