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地铁员工试用期转正自我鉴定_地铁职员转正申请的自我鉴定"/>
      <w:r>
        <w:rPr/>
        <w:t>地铁员工试用期转正自我鉴定</w:t>
      </w:r>
      <w:r>
        <w:rPr/>
        <w:t>_</w:t>
      </w:r>
      <w:r>
        <w:rPr/>
        <w:t>地铁职员转正申请的自我鉴定</w:t>
      </w:r>
      <w:bookmarkEnd w:id="0"/>
    </w:p>
    <w:p>
      <w:pPr>
        <w:pStyle w:val="Normal"/>
        <w:rPr/>
      </w:pPr>
      <w:r>
        <w:rPr/>
        <w:t>我很荣幸能够通过面试，得到地铁集团建设公司实习的机会，通过两个多月的工作实践，我感触颇多。在这段时间内，我参加了新员工入职培训</w:t>
      </w:r>
      <w:r>
        <w:rPr/>
        <w:t>;</w:t>
      </w:r>
      <w:r>
        <w:rPr/>
        <w:t>参与和主持了水电报装、园林迁改、施工图设计管理等工作。接下来，我就针对各项具体事宜，结合我的工作经验谈一谈我在工作中的体会，发现的不足以及一点建议。</w:t>
      </w:r>
    </w:p>
    <w:p>
      <w:pPr>
        <w:pStyle w:val="Normal"/>
        <w:rPr/>
      </w:pPr>
      <w:r>
        <w:rPr/>
        <w:t>一、新员工入职培训：</w:t>
      </w:r>
    </w:p>
    <w:p>
      <w:pPr>
        <w:pStyle w:val="Normal"/>
        <w:rPr/>
      </w:pPr>
      <w:r>
        <w:rPr/>
        <w:t>通过</w:t>
      </w:r>
      <w:r>
        <w:rPr/>
        <w:t>4</w:t>
      </w:r>
      <w:r>
        <w:rPr/>
        <w:t>天的新员工入职培训，让我们初步认知了地铁集团的企业文化、办事流程、职能分工、晋升渠道等内容。培训内容全面而广泛，包含了公司的各类事项，通过之后的实习期的进一步学习和亲自实践，现在已经基本熟悉各项业务流程。入职培训美中不足的是，形式过于单一，大家大部分时间在被动接受，建议可以采用部分更加形象生动的方式进行入职体验。</w:t>
      </w:r>
    </w:p>
    <w:p>
      <w:pPr>
        <w:pStyle w:val="Normal"/>
        <w:rPr/>
      </w:pPr>
      <w:r>
        <w:rPr/>
        <w:t>二、水电报装类工作：</w:t>
      </w:r>
    </w:p>
    <w:p>
      <w:pPr>
        <w:pStyle w:val="Normal"/>
        <w:rPr/>
      </w:pPr>
      <w:r>
        <w:rPr/>
        <w:t>在试用期内，我参与了洪山广场、梅苑小区的自来水报装。由于地铁建设任务紧张，线路建设时采用了很多非常规程序和手段，收尾工作很多没有完善，仓促收工撤场，导致有一些遗留问题，在物业开发时就体现了出来，如水电欠费，水电产权单位的设施遭到破坏，未能修复，水表井压埋，电缆损坏等。这些问题不得到解决的话，我们的后续工作往往就难以开展，这是难点。</w:t>
      </w:r>
    </w:p>
    <w:p>
      <w:pPr>
        <w:pStyle w:val="Normal"/>
        <w:rPr/>
      </w:pPr>
      <w:r>
        <w:rPr/>
        <w:t>在解决类似此类问题的过程中，我们渐渐熟悉了产权单位的工作流程及相关负责人员，这就为以后类似问题的解决提供了便利，我们可以在物业开发项目开展之初，就同相关方主动联系沟通，看是否有线路建设的遗留问题，会影响后续工作开展的，如果有，我们就提前介入，予以解决，不能及时解决的，也争取得到产权单位的谅解，争取各项工作的同步推进，不致影响我们建设工作的进展。</w:t>
      </w:r>
    </w:p>
    <w:p>
      <w:pPr>
        <w:pStyle w:val="Normal"/>
        <w:rPr/>
      </w:pPr>
      <w:r>
        <w:rPr/>
        <w:t>三、施工图设计管理工作：</w:t>
      </w:r>
    </w:p>
    <w:p>
      <w:pPr>
        <w:pStyle w:val="Normal"/>
        <w:rPr/>
      </w:pPr>
      <w:r>
        <w:rPr/>
        <w:t>在这段时间内，我根据各项目的目标节点，同相应项目业主代表沟通，确定了个项目施工图出图时间，然后将其反馈至设计院，要求其按要求时间节点提供相关图纸及技术文件，分析排查过程中如发现前期规划、环评、安评等工作会影响出图的，则督促相关部门人员完成相关工作。我在管理过程中发现，目前急需公司大力解决的是相关土地转性以及后续规划的办理，这是所有工作的前提，目前没有土地证及规划证导致当前所有工作基本都在按非常规流程进行，但这终究不应该作为一个长久的制度流程。</w:t>
      </w:r>
    </w:p>
    <w:p>
      <w:pPr>
        <w:pStyle w:val="Normal"/>
        <w:rPr/>
      </w:pPr>
      <w:r>
        <w:rPr/>
        <w:t>我在施工图设计管理过程中发现的另外一个大问题是，设计合同良莠不齐，存在很多未明确的事项，导致了一些投资的浪费，设计服务不到位的情况，例如约定的设计文件份数不足，未规定设计现场服务，未规定设计限额等问题。对此，我建议我们要加强设计合同管理，首先，要进行限额设计，这对投资控制是非常重要的</w:t>
      </w:r>
      <w:r>
        <w:rPr/>
        <w:t>;</w:t>
      </w:r>
      <w:r>
        <w:rPr/>
        <w:t>其次，要对设计服务加以明确，如设计人员的现场服务时间内容</w:t>
      </w:r>
      <w:r>
        <w:rPr/>
        <w:t>;</w:t>
      </w:r>
      <w:r>
        <w:rPr/>
        <w:t>第三，限定设计变更率，加强施工图设计的成熟度。</w:t>
      </w:r>
    </w:p>
    <w:p>
      <w:pPr>
        <w:pStyle w:val="Normal"/>
        <w:rPr/>
      </w:pPr>
      <w:r>
        <w:rPr/>
        <w:t>另外，建设公司应该尽快成立档案室，进行包含设计文件在内的各类档案的建档存储管理。</w:t>
      </w:r>
    </w:p>
    <w:p>
      <w:pPr>
        <w:pStyle w:val="Normal"/>
        <w:rPr/>
      </w:pPr>
      <w:r>
        <w:rPr/>
        <w:t>四、工程管理：</w:t>
      </w:r>
    </w:p>
    <w:p>
      <w:pPr>
        <w:pStyle w:val="Normal"/>
        <w:rPr/>
      </w:pPr>
      <w:r>
        <w:rPr/>
        <w:t>在实习期内，我认真学习了集团公司的相关规定，对于工程管理，规定涉及到的面比较广，为我们管理提供了一个框架，我建议在细节上应该进行补充，编制一些具体的规则文件进行支撑，这样可以做到按章管理，避免混乱。比如质量管理方面，应该编制质量控制点计划，细化到工程中的各项，明确质量目标，根据相关规范确定质量合格</w:t>
      </w:r>
      <w:r>
        <w:rPr/>
        <w:t>/</w:t>
      </w:r>
      <w:r>
        <w:rPr/>
        <w:t>不合格标准，规定不合格项的整改流程，制定奖惩措施，按不同项目及问题大小设臵不同的奖惩金额标准等。对于安全、进度同样可以编制具体的文件来支撑纲领性的文件，用于指导对监理及施工单位的管理。这样做的好处在于，让管理有据可依，让新员工快速熟悉工程管理，让监理及施工单提前知道违规的后果而进行提前预防，避免工程管理出现混乱。</w:t>
      </w:r>
    </w:p>
    <w:p>
      <w:pPr>
        <w:pStyle w:val="Normal"/>
        <w:rPr/>
      </w:pPr>
      <w:r>
        <w:rPr/>
        <w:t>以上是我个人的一些心得和体会，对自身工作的总结及展望，以及对一些工作的建议，同时，我会努力学习，提高自己，对自身存在的不足进行补充，让自身具备较强的专业能力，能够在管理过程中，被监理、设计及施工人员信服，这样才能做好管理。不到之处，敬请领导斧正。</w:t>
      </w:r>
    </w:p>
    <w:p>
      <w:pPr>
        <w:pStyle w:val="Heading3"/>
        <w:rPr/>
      </w:pPr>
      <w:bookmarkStart w:id="1" w:name="下一页更多精彩地铁员工试用期转正自我鉴定"/>
      <w:r>
        <w:rPr>
          <w:b/>
        </w:rPr>
        <w:t>下一页更多精彩“地铁员工试用期转正自我鉴定”</w:t>
      </w:r>
      <w:bookmarkEnd w:id="1"/>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