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政人员工作总结"/>
      <w:r>
        <w:rPr/>
        <w:t>2023</w:t>
      </w:r>
      <w:r>
        <w:rPr/>
        <w:t>路政人员工作总结</w:t>
      </w:r>
      <w:bookmarkEnd w:id="0"/>
    </w:p>
    <w:p>
      <w:pPr>
        <w:pStyle w:val="Normal"/>
        <w:rPr/>
      </w:pPr>
      <w:r>
        <w:rPr/>
        <w:t>2014</w:t>
      </w:r>
      <w:r>
        <w:rPr/>
        <w:t>年即将过去，在加入路政员行列的这短短半年多的时间里，我认真学习路政管理的相关法律法规，在实践中磨练工作能力，使自己的业务能力和管理水平有了很大的提高。当然，这与上级领导的帮助和大家的支持也是不可分开的，在此我深表感谢</w:t>
      </w:r>
      <w:r>
        <w:rPr/>
        <w:t>!</w:t>
      </w:r>
      <w:r>
        <w:rPr/>
        <w:t>我作为某某高速公路路政支队某某大队的一名路政人员，深感责任重大。在认真的思考总结这半年的工作后对自己作了客观、真实的评价，为了将本年度的工作画上圆满的句号，现做如下总结。</w:t>
      </w:r>
    </w:p>
    <w:p>
      <w:pPr>
        <w:pStyle w:val="Normal"/>
        <w:rPr/>
      </w:pPr>
      <w:r>
        <w:rPr/>
        <w:t>一、注重学习理论，提高自身政治素质</w:t>
      </w:r>
    </w:p>
    <w:p>
      <w:pPr>
        <w:pStyle w:val="Normal"/>
        <w:rPr/>
      </w:pPr>
      <w:r>
        <w:rPr/>
        <w:t>我平时注重学习贯彻党的精神，努力践行三个代表重要思想，不断提高自己的政治理论水平，加强自身政治思想和品德素养，认真学习党中央的各项指导思想，对和谐社会的建设有了进一步的深刻认识和了解，并以自身的实际行动投入到和谐社会的建设之中。</w:t>
      </w:r>
    </w:p>
    <w:p>
      <w:pPr>
        <w:pStyle w:val="Normal"/>
        <w:rPr/>
      </w:pPr>
      <w:r>
        <w:rPr/>
        <w:t>二、加强学习，兢兢业业，提升工作业绩</w:t>
      </w:r>
    </w:p>
    <w:p>
      <w:pPr>
        <w:pStyle w:val="Normal"/>
        <w:rPr/>
      </w:pPr>
      <w:r>
        <w:rPr/>
        <w:t>因为以前从未接触过路政管理工作，所以为了更好地适应工作的新形势要求，体现全面贯彻落实科学主义发展观的要求，我重点加强业务理论和实践能力学习提高，在半年来的工作期间认真学习了《中华人民共和国公路法》、《行政许可法》等路政管理和执法方面的相关政策法规，向领导和老队员们学习他们的经验、方法，进一步提高自身的业务知识能力水平。在日常工作期间，我能严格遵守支队及大队的各项规章制度，认真完成本职工作及领导交办的其他任务，也能恪守为民服务的宗旨，做到文明执法、耐心细致、服务群众。根据工作的实际情况积极探索路政巡查工作的新思路、新方法，努力提高某某高速公里的交通安全和通行能力。</w:t>
      </w:r>
    </w:p>
    <w:p>
      <w:pPr>
        <w:pStyle w:val="Normal"/>
        <w:rPr/>
      </w:pPr>
      <w:r>
        <w:rPr/>
        <w:t>三、保护路产，维护路权，抓住路政巡查的重点，保证高速公路畅通</w:t>
      </w:r>
    </w:p>
    <w:p>
      <w:pPr>
        <w:pStyle w:val="Normal"/>
        <w:rPr/>
      </w:pPr>
      <w:r>
        <w:rPr/>
        <w:t>随着某某高速公路在省内高速路网运输中的作用日益增强，车流量日益加大，路上各种突发状况也日趋增多，愈发复杂，所以在平时的工作中要完全把握好路政巡查的重点，保护好路产，维护好路权，在每天的巡查工作中要能发现问题，解决问题，对临时施工路段的施工车辆及人员进行安全监管，要求其能严格按照安全施工规定进行施工，排除各种安全隐患，坚决确保安全生产及施工路段的通行安全。同时，坚决贯彻执行国家有关公路路政管理工作的法律法规规定</w:t>
      </w:r>
      <w:r>
        <w:rPr/>
        <w:t>,</w:t>
      </w:r>
      <w:r>
        <w:rPr/>
        <w:t>提高路政管理水平，加强与收费、养护、调度部门的沟通和联系，将保畅放在工作的重要位置，切实做到处理问题认真、大胆、心细。</w:t>
      </w:r>
    </w:p>
    <w:p>
      <w:pPr>
        <w:pStyle w:val="Normal"/>
        <w:rPr/>
      </w:pPr>
      <w:r>
        <w:rPr/>
        <w:t>四、严以律己，宽以待人，遵守支队的各项规章制度，廉洁自律。</w:t>
      </w:r>
    </w:p>
    <w:p>
      <w:pPr>
        <w:pStyle w:val="Normal"/>
        <w:rPr/>
      </w:pPr>
      <w:r>
        <w:rPr/>
        <w:t>本人严格遵守某某高速路政支队的各项规章制度，不迟到、不早退、有事主动请假。在工作中，尊敬领导、团结同事。平时，勤俭节约、任劳任怨、对人真诚、人际关系和谐融洽，从不闹无原则的纠纷，处处以一名优秀的路政人员的要求来规范自己的言行，毫不松懈地培养自己的综合素质和能力，同时正确对待手中的权力，依法办事，按制度办事，按原则办事，文明执法，坚持树立正确的权力观和科学的发展观，严于律己，公正严明，按照制度和规定，严格对照检查自己的执法行为和日常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进入某某高速公路路政这一集体的这短短半年时间里，我在路政管理工作方面有所提高，但是离领导的要求还有很大的差距和不足。今后还要认真听从领导安排，积极配合同事工作，通过不断地学习和摸索来提高自己的业务水平和工作能力，提高自身素质，要完全做到眼尖、心细，对高速上出现的各种安全隐患要能及时处理，确保道路安全畅通</w:t>
      </w:r>
      <w:r>
        <w:rPr/>
        <w:t>;</w:t>
      </w:r>
      <w:r>
        <w:rPr/>
        <w:t>同时，还要能够及时处理处罚各种路政案件，保护好路产，维护好路权，避免路产损失，认真做好一名优秀的路政执法人员应做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