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歌颂五一劳动节演讲稿范文"/>
      <w:r>
        <w:rPr/>
        <w:t>中国歌颂五一劳动节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