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高年级学期末评语"/>
      <w:r>
        <w:rPr/>
        <w:t>小学生高年级学期末评语</w:t>
      </w:r>
      <w:bookmarkEnd w:id="0"/>
    </w:p>
    <w:p>
      <w:pPr>
        <w:pStyle w:val="Normal"/>
        <w:rPr/>
      </w:pPr>
      <w:r>
        <w:rPr/>
        <w:t>1</w:t>
      </w:r>
      <w:r>
        <w:rPr/>
        <w:t>、杨志坚：你是个诚实、善良的孩子。尊敬老师，热爱劳动，同学之间友好相处，对人有礼貌。但由于你基础差，上课时又不专心，学习缺乏动力，导致你成绩不理想，希你今后改正缺点，重新认识自己，迈出新的一步。</w:t>
      </w:r>
    </w:p>
    <w:p>
      <w:pPr>
        <w:pStyle w:val="Normal"/>
        <w:rPr/>
      </w:pPr>
      <w:r>
        <w:rPr/>
        <w:t>2</w:t>
      </w:r>
      <w:r>
        <w:rPr/>
        <w:t>、你是个善良的孩子。两年相处下来，老师和同学都认为你在认真的时候，学习上的进步就很明显</w:t>
      </w:r>
      <w:r>
        <w:rPr/>
        <w:t>;</w:t>
      </w:r>
      <w:r>
        <w:rPr/>
        <w:t>当你放松对自己的要求的时候，学习就会落后。可要加油啦，因为时间是不等人的。一份耕耘一份收获，只有努力向前，才能更棒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宇坊同学：你是一个天真可爱、文静的小女孩。你尊敬师长，积极参加学校开展的各项活动。上课认真听讲，积极思考老师提出的问题，作业一丝不苟。老师批改你的作业也是一种美的享受。但你回答问题时声音还不够响亮。在这里，老师送你一句话：一份耕耘，一份收获。只要勤奋踏实，你会非常出色。</w:t>
      </w:r>
    </w:p>
    <w:p>
      <w:pPr>
        <w:pStyle w:val="Normal"/>
        <w:rPr/>
      </w:pPr>
      <w:r>
        <w:rPr/>
        <w:t>、舒勇同学：你聪明很调皮可爱，不能严格的要求自己。知道吗</w:t>
      </w:r>
      <w:r>
        <w:rPr/>
        <w:t>?</w:t>
      </w:r>
      <w:r>
        <w:rPr/>
        <w:t>学习如逆水行舟，不进则退，你可要坚持进步呀</w:t>
      </w:r>
      <w:r>
        <w:rPr/>
        <w:t>!</w:t>
      </w:r>
      <w:r>
        <w:rPr/>
        <w:t>俗话说：“吃的苦中苦，方为人上人。”你面前有许多知识的高峰，等待着你的征服，做个无畏的勇士吧</w:t>
      </w:r>
      <w:r>
        <w:rPr/>
        <w:t>!</w:t>
      </w:r>
      <w:r>
        <w:rPr/>
        <w:t>争取到达成功的顶点。</w:t>
      </w:r>
    </w:p>
    <w:p>
      <w:pPr>
        <w:pStyle w:val="Normal"/>
        <w:rPr/>
      </w:pPr>
      <w:r>
        <w:rPr/>
        <w:t>5</w:t>
      </w:r>
      <w:r>
        <w:rPr/>
        <w:t>、刘源祥同学：你是个漂亮乖巧懂事且勇敢的孩子。尊敬和爱戴老师，上课认真听讲，能按时完成作业。愿你在以后的生活中注意安全，学习上要严格要求自己，遇到事情要多思、多想、多做，老师相信你以后的学习成绩就会更棒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聪明活泼的你，在班上的表现一直令同学佩服和羡慕。你学习认真，听讲时能注意记住老师的每一句话，牢固掌握学过的知识。所以每次考试，你总能排在班上的前列。你的才艺表演更让人佩服，</w:t>
      </w:r>
    </w:p>
    <w:p>
      <w:pPr>
        <w:pStyle w:val="Normal"/>
        <w:rPr/>
      </w:pPr>
      <w:r>
        <w:rPr/>
        <w:t>7</w:t>
      </w:r>
      <w:r>
        <w:rPr/>
        <w:t>、刘磊：老师欣喜地看到了你在本学期后阶段的进步——你学习上用功了。不过可要坚持完成作业啊</w:t>
      </w:r>
      <w:r>
        <w:rPr/>
        <w:t>!</w:t>
      </w:r>
      <w:r>
        <w:rPr/>
        <w:t>那样你的进步就会更快</w:t>
      </w:r>
      <w:r>
        <w:rPr/>
        <w:t>!</w:t>
      </w:r>
      <w:r>
        <w:rPr/>
        <w:t>能做到吗</w:t>
      </w:r>
      <w:r>
        <w:rPr/>
        <w:t>?</w:t>
      </w:r>
      <w:r>
        <w:rPr/>
        <w:t>其实你是一个很聪明的学生，现在你所缺少的就是勤奋了。只要你能把玩的时间分一点用在学习上，你一定能取得更大的进步。聪明的你一定要记住学习，学习，再学习</w:t>
      </w:r>
      <w:r>
        <w:rPr/>
        <w:t>!</w:t>
      </w:r>
      <w:r>
        <w:rPr/>
        <w:t>老师一直在关注着你，为你加油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彭贤登同学：诚实、可爱、活泼是你优秀的一面</w:t>
      </w:r>
      <w:r>
        <w:rPr/>
        <w:t>;</w:t>
      </w:r>
      <w:r>
        <w:rPr/>
        <w:t>积极参加劳动，努力为班级争取荣誉是你优秀的另一面。你在学习上不够勤奋，常常不完成常家庭作业，这一点老师很生气哦</w:t>
      </w:r>
      <w:r>
        <w:rPr/>
        <w:t>1</w:t>
      </w:r>
      <w:r>
        <w:rPr/>
        <w:t>。希望你能端正学习态度，那样学习一定能进步，努力吧，老师相信你能做到。</w:t>
      </w:r>
    </w:p>
    <w:p>
      <w:pPr>
        <w:pStyle w:val="Normal"/>
        <w:rPr/>
      </w:pPr>
      <w:r>
        <w:rPr/>
        <w:t>9</w:t>
      </w:r>
      <w:r>
        <w:rPr/>
        <w:t>、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10</w:t>
      </w:r>
      <w:r>
        <w:rPr/>
        <w:t>、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11</w:t>
      </w:r>
      <w:r>
        <w:rPr/>
        <w:t>、你天真率直，是个善解人意的孩子。这学期你在各方面有很大的进步：听讲专心了，朗读流利了，发言积极了，作业工整了，小干部工作更负责任了……这都让老师欣慰。希望你能坚持下去，使自己变得更加完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勤奋、好学的孩子。作业认真，字迹总是那么清晰，工整。学习有上进心，成绩有明显提高，希今后继续努力，争取更大的进步。</w:t>
      </w:r>
    </w:p>
    <w:p>
      <w:pPr>
        <w:pStyle w:val="Normal"/>
        <w:rPr/>
      </w:pPr>
      <w:r>
        <w:rPr/>
        <w:t>13</w:t>
      </w:r>
      <w:r>
        <w:rPr/>
        <w:t>、张天利同学：在老师眼里，你是一个聪明、活泼、善于开动脑筋、勇于探索、富有进取心的好学生。你做事认真，学习用心，还写得一手漂亮的铅笔字，老师和同学们都喜欢你。这学期你进步很快，老师非常高兴。但你太贪玩，有时玩的连作业都给忘了。请你记住，在玩的时候还有学习任务的哦。</w:t>
      </w:r>
    </w:p>
    <w:p>
      <w:pPr>
        <w:pStyle w:val="Normal"/>
        <w:rPr/>
      </w:pPr>
      <w:r>
        <w:rPr/>
        <w:t>14</w:t>
      </w:r>
      <w:r>
        <w:rPr/>
        <w:t>、你是个勤奋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15</w:t>
      </w:r>
      <w:r>
        <w:rPr/>
        <w:t>、林观俊同学：这个学期，你的学习进步可真大</w:t>
      </w:r>
      <w:r>
        <w:rPr/>
        <w:t>!</w:t>
      </w:r>
      <w:r>
        <w:rPr/>
        <w:t>老师每次看到你那高高举起的小手，让老师深切的体会到你的努力，也为你每一次取得的进步而欣喜不已。但是有时候也不认真。当然，学习并非一朝一夕的事情，只有付出艰辛的劳动才能成功，希望你继续努力</w:t>
      </w:r>
      <w:r>
        <w:rPr/>
        <w:t>!</w:t>
      </w:r>
      <w:r>
        <w:rPr/>
        <w:t>取得更优异的成绩。</w:t>
      </w:r>
    </w:p>
    <w:p>
      <w:pPr>
        <w:pStyle w:val="Normal"/>
        <w:rPr/>
      </w:pPr>
      <w:r>
        <w:rPr/>
        <w:t>16</w:t>
      </w:r>
      <w:r>
        <w:rPr/>
        <w:t>、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7</w:t>
      </w:r>
      <w:r>
        <w:rPr/>
        <w:t>、你是个聪明的孩子，在学习过程中接受能力强，掌握知识快</w:t>
      </w:r>
      <w:r>
        <w:rPr/>
        <w:t>;</w:t>
      </w:r>
      <w:r>
        <w:rPr/>
        <w:t>你也是个听话的孩子，对老师布置的作业总能按时认真地完成</w:t>
      </w:r>
      <w:r>
        <w:rPr/>
        <w:t>;</w:t>
      </w:r>
      <w:r>
        <w:rPr/>
        <w:t>你还是个活泼的孩子，课间常能看到你快乐的影子。希望你严格要求自己，不断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杨淑情：你是一个文静而又懂事的女孩。你热爱劳动，与同学和睦相处。上课遵守纪律，认真听讲，总能认真完成各科作业。不过，你在课堂上有时还不够专心，学习上缺乏一种独立思考的精神。老师觉得，以你的基础与聪慧，应该会有更优秀的成绩。</w:t>
      </w:r>
    </w:p>
    <w:p>
      <w:pPr>
        <w:pStyle w:val="Normal"/>
        <w:rPr/>
      </w:pPr>
      <w:r>
        <w:rPr/>
        <w:t>19</w:t>
      </w:r>
      <w:r>
        <w:rPr/>
        <w:t>、你是个机灵、好动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20</w:t>
      </w:r>
      <w:r>
        <w:rPr/>
        <w:t>、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21</w:t>
      </w:r>
      <w:r>
        <w:rPr/>
        <w:t>、池家义：你个性沉静，不爱言辞，但做事认真，学习勤奋，同学们都喜欢你。虽然你平时很沉默，但回答问题时声音又是那么的响亮。你是那么的认真，当学习上有不理解的问题时，不是像个不懂事的孩子那样不放在心上，而是想方设法弄明白。以后有什么问题大胆问老师好吗</w:t>
      </w:r>
      <w:r>
        <w:rPr/>
        <w:t>?</w:t>
      </w:r>
      <w:r>
        <w:rPr/>
        <w:t>没有关系的，老师期待着你更快地进步。</w:t>
      </w:r>
    </w:p>
    <w:p>
      <w:pPr>
        <w:pStyle w:val="Normal"/>
        <w:rPr/>
      </w:pPr>
      <w:r>
        <w:rPr/>
        <w:t>22</w:t>
      </w:r>
      <w:r>
        <w:rPr/>
        <w:t>、侯镇涛同学：你是一个勤奋好学、懂事的好孩子。课堂上你专心听讲的模样，与你踊跃回答问题时的神情，都给老师留下了深刻的印象。知道吗</w:t>
      </w:r>
      <w:r>
        <w:rPr/>
        <w:t>?</w:t>
      </w:r>
      <w:r>
        <w:rPr/>
        <w:t>镇涛，我们老师有多么喜欢你，因为你是我们班上其他同学学习的榜样，希望你继续努力</w:t>
      </w:r>
      <w:r>
        <w:rPr/>
        <w:t>!</w:t>
      </w:r>
      <w:r>
        <w:rPr/>
        <w:t>更加进步。</w:t>
      </w:r>
    </w:p>
    <w:p>
      <w:pPr>
        <w:pStyle w:val="Normal"/>
        <w:rPr/>
      </w:pPr>
      <w:r>
        <w:rPr/>
        <w:t>23</w:t>
      </w:r>
      <w:r>
        <w:rPr/>
        <w:t>、你是个活泼、好动的女孩，你勤奋好学，写字认真，字迹清楚工整。上课积极动脑，热烈发言。和同学友好相处，学习有进步，希今后保持这种良好的学习作风，争取更大的进步。</w:t>
      </w:r>
    </w:p>
    <w:p>
      <w:pPr>
        <w:pStyle w:val="Normal"/>
        <w:rPr/>
      </w:pPr>
      <w:r>
        <w:rPr/>
        <w:t>24</w:t>
      </w:r>
      <w:r>
        <w:rPr/>
        <w:t>、陈宇培同学：你的聪明伶俐，心灵手巧给我留下深刻印象。课堂上，你的新颖别致的见解，不同凡响思维给我留下了深刻的印象。文静、懂事、能干构铸出你美丽的形象。课堂上你总是全神贯注地听老师讲课，老师很喜欢你那写得端端正正的字。你做事认真，责任心强，关心集体，任劳任怨，是老师的得力助手。学习上你进步很大，老师坚信：成功属于你。</w:t>
      </w:r>
    </w:p>
    <w:p>
      <w:pPr>
        <w:pStyle w:val="Normal"/>
        <w:rPr/>
      </w:pPr>
      <w:r>
        <w:rPr/>
        <w:t>25</w:t>
      </w:r>
      <w:r>
        <w:rPr/>
        <w:t>、郑鑫博同学：你是一个忠厚老实，为人热情的小男孩。老师和同学都很喜欢你，在学校你能团结同学，对人有礼貌。能积极参加学校组织的各项活动。你在学习上有上进心，上课能认真听讲，但有时候又精力不集中，作业中常常写错字。如果你写作业是心更静一些，那有多好啊</w:t>
      </w:r>
      <w:r>
        <w:rPr/>
        <w:t>!</w:t>
      </w:r>
      <w:r>
        <w:rPr/>
        <w:t>老师相信你下学期一定会更优秀的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吴亦菲同学：你是位懂事的学生，懂礼貌，爱劳动，讲卫生。你带领的值日工作总是不用老师操心。课后，你总是默默不语，埋头读书，做作业，同学们都十分欣赏你。在“六一”汇演中你表演的节目也赢得了大家的好评，继续努力吧，孩子</w:t>
      </w:r>
      <w:r>
        <w:rPr/>
        <w:t>!</w:t>
      </w:r>
      <w:r>
        <w:rPr/>
        <w:t>老师相信你</w:t>
      </w:r>
    </w:p>
    <w:p>
      <w:pPr>
        <w:pStyle w:val="Normal"/>
        <w:rPr/>
      </w:pPr>
      <w:r>
        <w:rPr/>
        <w:t>27</w:t>
      </w:r>
      <w:r>
        <w:rPr/>
        <w:t>、你是那么的踏实，对老师布置的作业总能认真地完成</w:t>
      </w:r>
      <w:r>
        <w:rPr/>
        <w:t>;</w:t>
      </w:r>
      <w:r>
        <w:rPr/>
        <w:t>你是那么的聪明，对于学过的知识总是牢固掌握</w:t>
      </w:r>
      <w:r>
        <w:rPr/>
        <w:t>;</w:t>
      </w:r>
      <w:r>
        <w:rPr/>
        <w:t>你是那么的友善，对于有困难的同学，总是热情相助……老师希望你在新的一学期里更加严格地要求自己，使自己变得更加完美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张忻祺同学：你是个聪明可爱的小男孩，你思维敏捷，见解独特。因为你上课注意力不集中，有时候玩笔、尺子等，老师批评后，过一会又忘了，你知道吗那样时间悄悄从你身边溜走了。如果你上课能认真学习，积极回答老师的问题，有一天你成为我们班上学习成绩最棒学生，相信你能做到。</w:t>
      </w:r>
    </w:p>
    <w:p>
      <w:pPr>
        <w:pStyle w:val="Normal"/>
        <w:rPr/>
      </w:pPr>
      <w:r>
        <w:rPr/>
        <w:t>29</w:t>
      </w:r>
      <w:r>
        <w:rPr/>
        <w:t>、你是一个聪明、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30</w:t>
      </w:r>
      <w:r>
        <w:rPr/>
        <w:t>、你是个诚实、勤奋的男孩。作业按时完成，但字迹不太工整。同学之间和睦相处，集体活动积极参加，但上课发言不太积极，希今后积极动脑，争取学习成绩能更上一层楼。</w:t>
      </w:r>
    </w:p>
    <w:p>
      <w:pPr>
        <w:pStyle w:val="Normal"/>
        <w:rPr/>
      </w:pPr>
      <w:r>
        <w:rPr/>
        <w:t>31</w:t>
      </w:r>
      <w:r>
        <w:rPr/>
        <w:t>、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32</w:t>
      </w:r>
      <w:r>
        <w:rPr/>
        <w:t>、你是个诚实、善良的孩子，同学之间友好相处，对人有礼貌。但由于你作业时，还有上课时不够专心，导致你成绩不太理想，希你今后不再犯同样的错误，迈出新的一步。</w:t>
      </w:r>
    </w:p>
    <w:p>
      <w:pPr>
        <w:pStyle w:val="Normal"/>
        <w:rPr/>
      </w:pPr>
      <w:r>
        <w:rPr/>
        <w:t>33</w:t>
      </w:r>
      <w:r>
        <w:rPr/>
        <w:t>、吴炳炜同学：你活泼快乐可爱，今年在学习上比去年进步了许多，作业也会完成，热爱劳动。如果你上课听讲再专心一些，作业写的再用心一些，学会探究、学会合作，就会为今后的学习打下良好的基础。努力加自信，你一定会成功。加油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陈怡丽同学：你漂亮可爱，老师常常看见你那灿烂如花的笑脸，萦绕在老师耳旁的是你那婉转响亮的声音。你在音乐与朗诵方面的天赋，老师暗暗感到惊喜，如果你上课时更专注些就好了。努力吧</w:t>
      </w:r>
      <w:r>
        <w:rPr/>
        <w:t>!</w:t>
      </w:r>
      <w:r>
        <w:rPr/>
        <w:t>可爱的小女孩，愿你的将来拥有一片属于自己的天空。</w:t>
      </w:r>
    </w:p>
    <w:p>
      <w:pPr>
        <w:pStyle w:val="Normal"/>
        <w:rPr/>
      </w:pPr>
      <w:r>
        <w:rPr/>
        <w:t>35</w:t>
      </w:r>
      <w:r>
        <w:rPr/>
        <w:t>、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36</w:t>
      </w:r>
      <w:r>
        <w:rPr/>
        <w:t>、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37</w:t>
      </w:r>
      <w:r>
        <w:rPr/>
        <w:t>、徐晓静：在老师眼里，你一直是一个非常可爱的女孩。见到老师你总能很有礼貌地向老师问好。对待同学，你也很真诚。不过，这学期你好像没有一点进步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38</w:t>
      </w:r>
      <w:r>
        <w:rPr/>
        <w:t>、李媛同学：在老师的眼里，你是一位乖巧可爱的女孩，温柔文静，平和真诚、善良，老师很喜欢你。你的学习成绩非常棒。但你在课堂上发言时胆子有点小，声音有点轻。知道吗</w:t>
      </w:r>
      <w:r>
        <w:rPr/>
        <w:t>?</w:t>
      </w:r>
      <w:r>
        <w:rPr/>
        <w:t>你还是小组长啊，组长就要有组长的勇气才能管好你这组的同学呀</w:t>
      </w:r>
      <w:r>
        <w:rPr/>
        <w:t>!</w:t>
      </w:r>
      <w:r>
        <w:rPr/>
        <w:t>希望你在今后的学习中能改正这个缺点，老师相信你一定能行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任雷同学：你是个诚实可爱又勤奋好学的小男孩。遵守学校纪律，尊敬师长、团结同学、礼貌待人、乐于助人和心地善良的你，是咱们班最受欢迎的学生。你对待学习的态度积极认真，对待作业你工整细心，而且还是老师得力的小助手。希望你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个聪明伶俐的女孩。你学习认真，作业字迹清楚工整。关心集体，乐于助人，小组长工作负责，学习成绩稳中有进，希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